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37286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6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0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bookmarkStart w:id="0" w:name="_Ref252350415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MEMORIA DESCRIPTIVA DEL PROYECTO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FA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>SOLICITUD PAGO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OPERACIÓN 21 – PROYECTO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ES"/>
                                    </w:rPr>
                                    <w:t>PRODUCTIVOS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DE LA EDLL 2023-2027 DE CEDESOR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val="es-ES"/>
                                    </w:rPr>
                                    <w:t>- Convocatoria 202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8.95pt;mso-wrap-distance-left:7.05pt;mso-wrap-distance-right:7.05pt;mso-wrap-distance-top:0pt;mso-wrap-distance-bottom:0pt;margin-top:9.7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6"/>
                      </w:tblGrid>
                      <w:tr>
                        <w:trPr>
                          <w:trHeight w:val="1595" w:hRule="atLeast"/>
                        </w:trPr>
                        <w:tc>
                          <w:tcPr>
                            <w:tcW w:w="10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bookmarkStart w:id="1" w:name="_Ref252350415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MEMORIA DESCRIPTIVA DEL PROYECTO 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FA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SOLICITUD PAGO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OPERACIÓN 21 – PROYEC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PRODUCTIVOS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ES"/>
                              </w:rPr>
                              <w:t>DE LA EDLL 2023-2027 DE CEDESOR</w:t>
                            </w:r>
                          </w:p>
                          <w:p>
                            <w:pPr>
                              <w:pStyle w:val="TextBody"/>
                              <w:ind w:right="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- Convocatoria 202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502"/>
        <w:jc w:val="both"/>
        <w:rPr/>
      </w:pPr>
      <w:r>
        <w:rPr>
          <w:rFonts w:cs="Calibri" w:ascii="Calibri" w:hAnsi="Calibri"/>
          <w:b/>
          <w:sz w:val="28"/>
          <w:u w:val="single"/>
        </w:rPr>
        <w:t>IDENTIFICACIÓN DEL BENEFICIARIO:</w:t>
      </w:r>
    </w:p>
    <w:p>
      <w:pPr>
        <w:pStyle w:val="TextBody"/>
        <w:ind w:right="26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93"/>
        <w:gridCol w:w="2127"/>
        <w:gridCol w:w="1334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ROMOTOR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.I.F. / C.I.F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OMICILIO FISCA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OMICILIO SOCIA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1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1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 MÓV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PÁGINA WEB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360" w:right="401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left="360" w:right="401" w:hanging="0"/>
        <w:jc w:val="right"/>
        <w:rPr/>
      </w:pPr>
      <w:r>
        <w:rPr>
          <w:rFonts w:cs="Calibri" w:ascii="Calibri" w:hAnsi="Calibri"/>
          <w:sz w:val="18"/>
        </w:rPr>
        <w:t xml:space="preserve">(Rellenar sólo en caso de </w:t>
      </w:r>
      <w:r>
        <w:rPr>
          <w:rFonts w:cs="Calibri" w:ascii="Calibri" w:hAnsi="Calibri"/>
          <w:b/>
          <w:sz w:val="18"/>
        </w:rPr>
        <w:t>personas jurídicas</w:t>
      </w:r>
      <w:r>
        <w:rPr/>
        <w:t>)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188"/>
        <w:gridCol w:w="1760"/>
        <w:gridCol w:w="690"/>
        <w:gridCol w:w="1294"/>
        <w:gridCol w:w="1701"/>
      </w:tblGrid>
      <w:tr>
        <w:trPr>
          <w:trHeight w:val="2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REPRESENTANTE LEGAL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.I.F.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DIRECCIÓN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LOCALIDAD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40"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ÓDIGO PO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0"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LÉFO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ORREO ELECTRÓNICO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right="26" w:hanging="36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DENTIFICACIÓN DEL PROYECTO:</w:t>
      </w:r>
    </w:p>
    <w:p>
      <w:pPr>
        <w:pStyle w:val="TextBody"/>
        <w:ind w:left="360" w:right="26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308"/>
      </w:tblGrid>
      <w:tr>
        <w:trPr>
          <w:trHeight w:val="8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right="26" w:hanging="0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ÍTULO DEL PROYECTO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right="26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Nº EXPEDIENTE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ind w:right="26" w:hanging="0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ÍNTESIS DE LA  EJECUCIÓN DEL PROYECTO SUBVENCIONADO: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Breve descripción del proyecto ejecutado y de las actuaciones realizadas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0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odificaciones al proyecto inicial (si las hubiera) y justificación de los cambios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34" w:hanging="34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Objetivos y resultados alcanzados mediante la ejecución del proyecto: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TextBody"/>
              <w:ind w:right="26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37"/>
        <w:gridCol w:w="397"/>
        <w:gridCol w:w="9450"/>
      </w:tblGrid>
      <w:tr>
        <w:trPr>
          <w:trHeight w:val="227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es-ES"/>
              </w:rPr>
              <w:t>FORMULARIO</w:t>
            </w:r>
            <w:r>
              <w:rPr>
                <w:rFonts w:eastAsia="Times New Roman"/>
                <w:color w:val="000000"/>
                <w:sz w:val="19"/>
                <w:szCs w:val="19"/>
                <w:lang w:eastAsia="es-ES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es-ES"/>
              </w:rPr>
              <w:t>TABLA RESUMEN DE OBJETIVOS Y NECESIDADES ESTRATÉGICAS QUE SE HAN ABORDADO CON EL PROYECTO.</w:t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u w:val="single"/>
                <w:lang w:eastAsia="es-ES"/>
              </w:rPr>
              <w:t>NOTA:</w:t>
            </w:r>
            <w:r>
              <w:rPr>
                <w:rFonts w:eastAsia="Times New Roman"/>
                <w:sz w:val="16"/>
                <w:szCs w:val="16"/>
                <w:lang w:eastAsia="es-ES"/>
              </w:rPr>
              <w:t xml:space="preserve"> Marcar con una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s-ES"/>
              </w:rPr>
              <w:t>X</w:t>
            </w:r>
            <w:r>
              <w:rPr>
                <w:rFonts w:eastAsia="Times New Roman"/>
                <w:sz w:val="16"/>
                <w:szCs w:val="16"/>
                <w:lang w:eastAsia="es-ES"/>
              </w:rPr>
              <w:t xml:space="preserve"> en caso de que el proyecto haya contribuido a los objetivos y las necesidades de la EDLL de CEDES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>LOS OBJETIVOS Y NECESIDADES SEÑALADOS NO SE CONSIDERAN EN LA BAREMACIÓN DEL PROYECTO (PUNTUACIÓN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 xml:space="preserve">PERO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es-ES"/>
              </w:rPr>
              <w:t>DEBEN SER COHERENTES CON LO QUE SE EN LOS CRITERIOS DE BAREMACIÓN</w:t>
            </w: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>, O ESTOS ÚLTIMOS SERÁN INVALID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MARCA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OBJETIVOS GENERALES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  <w:t>X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  <w:t>O.G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  <w:t>Desarrollar de la Economía rural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G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Conservar y proteger el medio ambiente y el clima y promover la eficiencia de los recursos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color w:val="FF0000"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G.3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Promover las infraestructuras y servicios públicos, mejorar el capital social y fomentar la inclusión social.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MARCA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Nº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  <w:t>OBJETIVOS ESPECÍFICOS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1.1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Impulsar la industrialización, la actividad económica y el empleo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1.2</w:t>
            </w:r>
          </w:p>
        </w:tc>
        <w:tc>
          <w:tcPr>
            <w:tcW w:w="9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Promover la transformación de recursos endógenos, principalmente en los sectores agroalimentario y forestal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1.3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Potenciar la calidad y desestacionalización de las actividades turísticas, culturales, deportivas y de ocio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2.1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Defender el medio natural y el uso eficiente de los recursos naturales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2.2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Contribuir a la mitigación y la adaptación al cambio climático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3.1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Facilitar el acceso de toda la población a servicios y productos básicos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3.2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Fomentar la inclusión, el arraigo y el empoderamiento de la ciudadanía del territorio.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b/>
                <w:sz w:val="17"/>
                <w:szCs w:val="17"/>
                <w:lang w:eastAsia="es-E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O.E.3.3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7"/>
                <w:szCs w:val="17"/>
                <w:lang w:eastAsia="es-ES"/>
              </w:rPr>
            </w:pPr>
            <w:r>
              <w:rPr>
                <w:rFonts w:eastAsia="Times New Roman"/>
                <w:sz w:val="17"/>
                <w:szCs w:val="17"/>
                <w:lang w:eastAsia="es-ES"/>
              </w:rPr>
              <w:t>Apoyar la movilidad sostenible y la autonomía personal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930"/>
      </w:tblGrid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ES"/>
              </w:rPr>
              <w:t>MARCAR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ECESIDADES FINALMENTE CUBIERTAS CON EL PROYECTO EJECUTADO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top w:val="single" w:sz="12" w:space="0" w:color="FFC000"/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.    Emprendimiento, creación de empresas y competitividad empresarial, especialmente de pequeños negocios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.    Producción, distribución, comercialización y consumo de productos locales de calidad, y en especial de razas y variedades locales y autóctonas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3.    Diversificación de la actividad productiva y valorización de otras actividades tradicionales del territorio como motor de desarrollo rural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4.    Consolidación y creación de empleo y relevo generacional en la actividad económica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9.   Espacios e infraestructuras de innovación y experimentación, no solo tecnológica y científica, sino también empresarial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7.  Turismo sostenible, de calidad, diversificado y desestacionalizado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8.  Valorización y difusión de los recursos endógenos: patrimonio cultural y natural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9.  Digitalización de actividades rurales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0.  Captación y retención de talento, adecuado a la realidad socioeconómica del territorio.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1. Transferencia de conocimiento, innovación, investigación y desarrollo, a través de la cooperación entre actores - públicos y privados -, tanto dentro como fuera del territorio.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top w:val="single" w:sz="12" w:space="0" w:color="FFC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FFC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3.  Oferta de cultura, deporte y ocio saludable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6.    Gestión forestal proactiva y sostenible, como medio para la generación de riqueza, la custodia del territorio y la prevención de incendios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8.    Conservación medioambiental y adaptación al cambio climático: gestión sostenible de residuos, transición ecológica y energética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0.  Transporte y movilidad sostenible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4.  Fomento de la economía circular y la bioeconomía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00B05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4.  Transición hacia la transformación agroalimentaria en ecológic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12" w:space="0" w:color="9966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5.    Igualdad de oportunidades en el acceso a servicios y productos básicos, especialmente en municipios y núcleos menos poblados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7.    Movilización de mayor oferta de vivienda de primera residencia y de larga duración en el territori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1.  Conciliación laboral, familiar y personal, e incorporación de la mujer al mercado laboral, en igualdad de oportunidades.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left="-141" w:firstLine="208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2.  Promover la inclusión sociolaboral, el empoderamiento y la autonomía de personas con discapacidad y nuevos pobladores, así como de otros colectivos en riesgo de exclusión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3.  Accesibilidad física y cognitiva de infraestructuras y servicios de acceso públic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5.  Reto demográfico: medidas contra la despoblación y el envejecimiento del territori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8" w:space="0" w:color="FFFFFF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16.  Arraigo de la población infantil y juvenil del territorio.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EEE5FF" w:val="clear"/>
            <w:vAlign w:val="center"/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N22.  Infraestructuras de socialización y medidas para combatir las situaciones de soledad no desea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615430" cy="698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98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7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CONTRIBUCIÓN A LOS INDICADOR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7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Tendrán que ser coherentes con las tablas de NECESIDADES y los CRITERIOS DE BARE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-7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  <w:lang w:eastAsia="es-ES"/>
                                    </w:rPr>
                                    <w:t>Nota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lang w:eastAsia="es-ES"/>
                                    </w:rPr>
                                    <w:t>: cumplimentar únicamente en el caso de que se la inversión haya sido ejecutada en 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  <w:t>*Indicadores de Resulta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" w:name="__Fieldmark__0_692141892"/>
                                  <w:bookmarkStart w:id="3" w:name="__Fieldmark__0_692141892"/>
                                  <w:bookmarkEnd w:id="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9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: Desarrollo de la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Economí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Ru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  <w:t>*Indicadores de Resultado Region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4" w:name="__Fieldmark__1_692141892"/>
                                  <w:bookmarkStart w:id="5" w:name="__Fieldmark__1_692141892"/>
                                  <w:bookmarkEnd w:id="5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.1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: Ayudas para la inversión en transformación y comercialización del sector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agroaliment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6" w:name="__Fieldmark__2_692141892"/>
                                  <w:bookmarkStart w:id="7" w:name="__Fieldmark__2_692141892"/>
                                  <w:bookmarkEnd w:id="7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.2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: Ayudas para la inversión sector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forestal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8" w:name="__Fieldmark__3_692141892"/>
                                  <w:bookmarkStart w:id="9" w:name="__Fieldmark__3_692141892"/>
                                  <w:bookmarkEnd w:id="9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.3A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: Ayudas para la inversión en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otros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sector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  <w:t xml:space="preserve">*Indicadores de Resultado Adicional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0" w:name="__Fieldmark__4_692141892"/>
                                  <w:bookmarkStart w:id="11" w:name="__Fieldmark__4_692141892"/>
                                  <w:bookmarkEnd w:id="11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0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Organización de la cadena de suminist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2" w:name="__Fieldmark__5_692141892"/>
                                  <w:bookmarkStart w:id="13" w:name="__Fieldmark__5_692141892"/>
                                  <w:bookmarkEnd w:id="1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R15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Energía renova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4" w:name="__Fieldmark__6_692141892"/>
                                  <w:bookmarkStart w:id="15" w:name="__Fieldmark__6_692141892"/>
                                  <w:bookmarkEnd w:id="15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18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Ayudas para la inversión destinadas al sector fores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6" w:name="__Fieldmark__7_692141892"/>
                                  <w:bookmarkStart w:id="17" w:name="__Fieldmark__7_692141892"/>
                                  <w:bookmarkEnd w:id="17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28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Resultados medioambientales y climáticos a través del conocimiento y la innov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18" w:name="__Fieldmark__8_692141892"/>
                                  <w:bookmarkStart w:id="19" w:name="__Fieldmark__8_692141892"/>
                                  <w:bookmarkEnd w:id="19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37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Crecimiento y empleo en las zonas rurales (sólo para el caso de que el proyecto cree empleo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0" w:name="__Fieldmark__9_692141892"/>
                                  <w:bookmarkStart w:id="21" w:name="__Fieldmark__9_692141892"/>
                                  <w:bookmarkEnd w:id="21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40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Transición intelig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separate"/>
                                  </w:r>
                                  <w:bookmarkStart w:id="22" w:name="__Fieldmark__10_692141892"/>
                                  <w:bookmarkStart w:id="23" w:name="__Fieldmark__10_692141892"/>
                                  <w:bookmarkEnd w:id="23"/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R42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: Promoción de la inclusión soc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284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28" w:hanging="0"/>
                                    <w:jc w:val="both"/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28" w:hanging="0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right="28" w:hanging="0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549.95pt;mso-wrap-distance-left:7.05pt;mso-wrap-distance-right:7.05pt;mso-wrap-distance-top:0pt;mso-wrap-distance-bottom:0pt;margin-top:-2.9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right="-7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CONTRIBUCIÓN A LOS INDICADOR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70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s-ES"/>
                              </w:rPr>
                              <w:t>Tendrán que ser coherentes con las tablas de NECESIDADES y los CRITERIOS DE BARE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-7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  <w:lang w:eastAsia="es-ES"/>
                              </w:rPr>
                              <w:t>Nota</w:t>
                            </w:r>
                            <w:r>
                              <w:rPr>
                                <w:rFonts w:eastAsia="Times New Roman"/>
                                <w:i/>
                                <w:lang w:eastAsia="es-ES"/>
                              </w:rPr>
                              <w:t>: cumplimentar únicamente en el caso de que se la inversión haya sido ejecutada en el proyecto</w:t>
                            </w:r>
                          </w:p>
                        </w:tc>
                      </w:tr>
                      <w:tr>
                        <w:trPr>
                          <w:trHeight w:val="3487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  <w:t>*Indicadores de Resultad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24" w:name="__Fieldmark__0_692141892"/>
                            <w:bookmarkStart w:id="25" w:name="__Fieldmark__0_692141892"/>
                            <w:bookmarkEnd w:id="25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9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: Desarrollo de la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Economí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R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  <w:t>*Indicadores de Resultado Region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26" w:name="__Fieldmark__1_692141892"/>
                            <w:bookmarkStart w:id="27" w:name="__Fieldmark__1_692141892"/>
                            <w:bookmarkEnd w:id="27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.1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: Ayudas para la inversión en transformación y comercialización del sector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agroalimenta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28" w:name="__Fieldmark__2_692141892"/>
                            <w:bookmarkStart w:id="29" w:name="__Fieldmark__2_692141892"/>
                            <w:bookmarkEnd w:id="29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.2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: Ayudas para la inversión sector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forestal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0" w:name="__Fieldmark__3_692141892"/>
                            <w:bookmarkStart w:id="31" w:name="__Fieldmark__3_692141892"/>
                            <w:bookmarkEnd w:id="31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.3A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: Ayudas para la inversión en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otros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sector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  <w:t xml:space="preserve">*Indicadores de Resultado Adicional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2" w:name="__Fieldmark__4_692141892"/>
                            <w:bookmarkStart w:id="33" w:name="__Fieldmark__4_692141892"/>
                            <w:bookmarkEnd w:id="33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0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Organización de la cadena de suminist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5_692141892"/>
                            <w:bookmarkStart w:id="35" w:name="__Fieldmark__5_692141892"/>
                            <w:bookmarkEnd w:id="35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R15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Energía renovab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_692141892"/>
                            <w:bookmarkStart w:id="37" w:name="__Fieldmark__6_692141892"/>
                            <w:bookmarkEnd w:id="37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18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Ayudas para la inversión destinadas al sector forest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7_692141892"/>
                            <w:bookmarkStart w:id="39" w:name="__Fieldmark__7_692141892"/>
                            <w:bookmarkEnd w:id="39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28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Resultados medioambientales y climáticos a través del conocimiento y la innov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8_692141892"/>
                            <w:bookmarkStart w:id="41" w:name="__Fieldmark__8_692141892"/>
                            <w:bookmarkEnd w:id="41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37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Crecimiento y empleo en las zonas rurales (sólo para el caso de que el proyecto cree emple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9_692141892"/>
                            <w:bookmarkStart w:id="43" w:name="__Fieldmark__9_692141892"/>
                            <w:bookmarkEnd w:id="43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40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Transición intel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10_692141892"/>
                            <w:bookmarkStart w:id="45" w:name="__Fieldmark__10_692141892"/>
                            <w:bookmarkEnd w:id="45"/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R42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es-ES"/>
                              </w:rPr>
                              <w:t>: Promoción de la inclusión so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28" w:hanging="0"/>
                              <w:jc w:val="both"/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28" w:hanging="0"/>
                              <w:jc w:val="both"/>
                              <w:rPr>
                                <w:rFonts w:eastAsia="Times New Roman"/>
                                <w:color w:val="FF000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highlight w:val="yellow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right="28" w:hanging="0"/>
                              <w:jc w:val="both"/>
                              <w:rPr>
                                <w:rFonts w:eastAsia="Times New Roman"/>
                                <w:color w:val="FF000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CRITERIOS DE SELECCIÓN DE PROYECTOS DE LA E.D.L.L. DE CEDESOR:</w:t>
      </w:r>
    </w:p>
    <w:p>
      <w:pPr>
        <w:pStyle w:val="TextBody"/>
        <w:ind w:left="284" w:right="26" w:hanging="0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Cumplimentar las siguientes tablas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FF0000"/>
          <w:sz w:val="19"/>
          <w:szCs w:val="19"/>
        </w:rPr>
        <w:t>En aquellos criterios que no resulten de aplicación, según su caso, se deberá indicar: “</w:t>
      </w:r>
      <w:r>
        <w:rPr>
          <w:rFonts w:cs="Calibri" w:ascii="Calibri" w:hAnsi="Calibri"/>
          <w:b/>
          <w:i/>
          <w:color w:val="FF0000"/>
          <w:sz w:val="19"/>
          <w:szCs w:val="19"/>
        </w:rPr>
        <w:t>No aplica</w:t>
      </w:r>
      <w:r>
        <w:rPr>
          <w:rFonts w:cs="Calibri" w:ascii="Calibri" w:hAnsi="Calibri"/>
          <w:b/>
          <w:color w:val="FF0000"/>
          <w:sz w:val="19"/>
          <w:szCs w:val="19"/>
        </w:rPr>
        <w:t>”.</w:t>
      </w:r>
    </w:p>
    <w:p>
      <w:pPr>
        <w:pStyle w:val="TextBody"/>
        <w:ind w:right="-24" w:hanging="0"/>
        <w:rPr/>
      </w:pPr>
      <w:r>
        <w:rPr>
          <w:rFonts w:cs="Calibri" w:ascii="Calibri" w:hAnsi="Calibri"/>
          <w:b/>
          <w:color w:val="FF0000"/>
          <w:sz w:val="19"/>
          <w:szCs w:val="19"/>
        </w:rPr>
        <w:t>En aquellos criterios que no fueran aprobados, se deberá indicar: “</w:t>
      </w:r>
      <w:r>
        <w:rPr>
          <w:rFonts w:cs="Calibri" w:ascii="Calibri" w:hAnsi="Calibri"/>
          <w:b/>
          <w:i/>
          <w:color w:val="FF0000"/>
          <w:sz w:val="19"/>
          <w:szCs w:val="19"/>
        </w:rPr>
        <w:t>No procede</w:t>
      </w:r>
      <w:r>
        <w:rPr>
          <w:rFonts w:cs="Calibri" w:ascii="Calibri" w:hAnsi="Calibri"/>
          <w:b/>
          <w:color w:val="FF0000"/>
          <w:sz w:val="19"/>
          <w:szCs w:val="19"/>
        </w:rPr>
        <w:t>”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  <w:t>Se requiere acreditar con documentación anexa aquellos criterios en los que se indica según proceda</w:t>
      </w:r>
      <w:r>
        <w:rPr>
          <w:rFonts w:cs="Calibri" w:ascii="Calibri" w:hAnsi="Calibri"/>
          <w:b/>
          <w:color w:val="FF0000"/>
          <w:sz w:val="19"/>
          <w:szCs w:val="19"/>
        </w:rPr>
        <w:t>:</w:t>
      </w:r>
    </w:p>
    <w:p>
      <w:pPr>
        <w:pStyle w:val="TextBody"/>
        <w:ind w:right="-24" w:hanging="0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082"/>
      </w:tblGrid>
      <w:tr>
        <w:trPr>
          <w:trHeight w:val="374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TERRITORIO</w:t>
            </w:r>
          </w:p>
        </w:tc>
      </w:tr>
      <w:tr>
        <w:trPr>
          <w:trHeight w:val="114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SEDE del solicitante: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11_692141892"/>
            <w:bookmarkStart w:id="47" w:name="__Fieldmark__11_692141892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ede fiscal y social dentro del territorio de CEDESOR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12_692141892"/>
            <w:bookmarkStart w:id="49" w:name="__Fieldmark__12_692141892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Empadronamiento dentro del territorio de CEDESOR (para el caso de persona física)</w:t>
            </w:r>
          </w:p>
          <w:p>
            <w:pPr>
              <w:pStyle w:val="TextBody"/>
              <w:spacing w:before="120" w:after="0"/>
              <w:ind w:left="10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[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 No será aplicable para aquellos tipos de proyectos en los que se exija empadronamiento o sede social/fiscal como criterio de elegibilidad.]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  <w:lang w:eastAsia="es-ES"/>
              </w:rPr>
            </w:pPr>
            <w:r>
              <w:rPr>
                <w:color w:val="FF0000"/>
                <w:sz w:val="19"/>
                <w:szCs w:val="19"/>
                <w:lang w:eastAsia="es-ES"/>
              </w:rPr>
              <w:t>Se acreditará documentalmente mediante la aportación del CIF y modelo 036 AEAT, para el caso de personas jurídicas; y con el certificado de empadronamiento, en el caso de persona física.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es-ES" w:eastAsia="es-ES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114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HABITANTES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i/>
                <w:i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Fuente:  IAEST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9"/>
                  <w:szCs w:val="19"/>
                  <w:lang w:val="es-ES"/>
                </w:rPr>
                <w:t>www.aragon.es/iaest</w:t>
              </w:r>
            </w:hyperlink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13_692141892"/>
            <w:bookmarkStart w:id="51" w:name="__Fieldmark__13_692141892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Actividad descentralizada o itinerante, que ofrece atención presencial a sus clientes/consumidores, con carácter programado/permanente en más de un núcleo de población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14_692141892"/>
            <w:bookmarkStart w:id="53" w:name="__Fieldmark__14_692141892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hasta 1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15_692141892"/>
            <w:bookmarkStart w:id="55" w:name="__Fieldmark__15_692141892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entre 101 y 300 habitantes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16_692141892"/>
            <w:bookmarkStart w:id="57" w:name="__Fieldmark__16_692141892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entre 301 y 500 habitantes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17_692141892"/>
            <w:bookmarkStart w:id="59" w:name="__Fieldmark__17_692141892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idad con más de 500 habitantes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La localidad donde se ejecuta el proyecto es ________________ y tiene _______ habitantes, según los datos estadísticos oficiales.</w:t>
            </w:r>
          </w:p>
        </w:tc>
      </w:tr>
      <w:tr>
        <w:trPr>
          <w:trHeight w:val="16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ALTITUD:                                   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/>
            </w:pPr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Fuente:  IAEST,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19"/>
                  <w:szCs w:val="19"/>
                  <w:lang w:val="es-ES"/>
                </w:rPr>
                <w:t>www.aragon.es/iaest</w:t>
              </w:r>
            </w:hyperlink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18_692141892"/>
            <w:bookmarkStart w:id="61" w:name="__Fieldmark__18_692141892"/>
            <w:bookmarkEnd w:id="6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superior a 12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19_692141892"/>
            <w:bookmarkStart w:id="63" w:name="__Fieldmark__19_692141892"/>
            <w:bookmarkEnd w:id="6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entre 100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 12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20_692141892"/>
            <w:bookmarkStart w:id="65" w:name="__Fieldmark__20_692141892"/>
            <w:bookmarkEnd w:id="6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entre 801 y 10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21_692141892"/>
            <w:bookmarkStart w:id="67" w:name="__Fieldmark__21_692141892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entre 601 y 800 metros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22_692141892"/>
            <w:bookmarkStart w:id="69" w:name="__Fieldmark__22_692141892"/>
            <w:bookmarkEnd w:id="6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ctividad desarrollada a una altitud de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hasta </w:t>
            </w:r>
            <w:r>
              <w:rPr>
                <w:rFonts w:cs="Calibri" w:ascii="Calibri" w:hAnsi="Calibri"/>
                <w:sz w:val="20"/>
                <w:szCs w:val="20"/>
              </w:rPr>
              <w:t>600 metros.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La localidad donde se ejecuta el proyecto es ________________ y tiene una altitud de _______ metros, según los datos estadísticos oficiales.</w:t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</w:tr>
      <w:tr>
        <w:trPr>
          <w:trHeight w:val="16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TIEMPO DE RECORRIDO HASTA NÚCLEO DE SERVICIOS MÁS CERCANO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i/>
                <w:i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i/>
                <w:sz w:val="19"/>
                <w:szCs w:val="19"/>
                <w:lang w:val="es-ES"/>
              </w:rPr>
              <w:t xml:space="preserve">Fuente:  Google Maps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23_692141892"/>
            <w:bookmarkStart w:id="71" w:name="__Fieldmark__23_692141892"/>
            <w:bookmarkEnd w:id="7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ás de 30 minutos de desplazamiento por carretera hasta el núcleo de servicios más cercan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24_692141892"/>
            <w:bookmarkStart w:id="73" w:name="__Fieldmark__24_692141892"/>
            <w:bookmarkEnd w:id="7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Entre 15 y 30 minutos (ambos inclusive) de desplazamiento por carretera hasta el núcleo de servicios más cercan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25_692141892"/>
            <w:bookmarkStart w:id="75" w:name="__Fieldmark__25_692141892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Menos de 15 minutos de desplazamiento por carretera hasta el núcleo de servicios más cercan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IGUALDAD Y TRABAJO EN RED</w:t>
            </w:r>
          </w:p>
        </w:tc>
      </w:tr>
      <w:tr>
        <w:trPr>
          <w:trHeight w:val="232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EMPRENDIMIENTO Y COLECTIVOS PRIORITARIOS: </w:t>
            </w:r>
          </w:p>
          <w:p>
            <w:pPr>
              <w:pStyle w:val="TextBody"/>
              <w:spacing w:before="120" w:after="0"/>
              <w:ind w:left="108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Proyecto empresarial liderado por colectivos prioritarios: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76" w:name="__Fieldmark__26_692141892"/>
            <w:bookmarkStart w:id="77" w:name="__Fieldmark__26_692141892"/>
            <w:bookmarkEnd w:id="7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Joven (hasta 40 años, inclusive)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78" w:name="__Fieldmark__27_692141892"/>
            <w:bookmarkStart w:id="79" w:name="__Fieldmark__27_692141892"/>
            <w:bookmarkEnd w:id="7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Mujer</w:t>
            </w:r>
          </w:p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0" w:name="__Fieldmark__28_692141892"/>
            <w:bookmarkStart w:id="81" w:name="__Fieldmark__28_692141892"/>
            <w:bookmarkEnd w:id="8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ersona con una discapacidad acreditada, igual o superior al 33%.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2" w:name="__Fieldmark__29_692141892"/>
            <w:bookmarkStart w:id="83" w:name="__Fieldmark__29_692141892"/>
            <w:bookmarkEnd w:id="8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ersona desempleada de larga duración (mínimo de 6 meses ininterrumpidos de inscripción en el INAEM como demandante de empleo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4" w:name="__Fieldmark__30_692141892"/>
            <w:bookmarkStart w:id="85" w:name="__Fieldmark__30_692141892"/>
            <w:bookmarkEnd w:id="8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ersona mayor de 50 años, que no haya alcanzado la edad ordinaria de jubilación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6" w:name="__Fieldmark__31_692141892"/>
            <w:bookmarkStart w:id="87" w:name="__Fieldmark__31_692141892"/>
            <w:bookmarkEnd w:id="8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ntidades de economía social: fundaciones, asociaciones, federaciones, cooperativas, mutualidades, sociedades laborales, empresas de inserción, centros especiales de empleo o sociedades agrarias de transformación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En personas jurídicas, se estimará si cuentan con participación superior al 50% en el capital de la misma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(Indicar cuál)</w:t>
            </w:r>
          </w:p>
          <w:p>
            <w:pPr>
              <w:pStyle w:val="TextBody"/>
              <w:ind w:right="819" w:hanging="0"/>
              <w:jc w:val="left"/>
              <w:rPr>
                <w:rFonts w:ascii="Calibri" w:hAnsi="Calibri" w:cs="Calibri"/>
                <w:color w:val="FF0000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es-ES"/>
              </w:rPr>
            </w:r>
          </w:p>
        </w:tc>
      </w:tr>
      <w:tr>
        <w:trPr>
          <w:trHeight w:val="16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ind w:left="121" w:hanging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ASOCIACIONISMO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88" w:name="__Fieldmark__32_692141892"/>
            <w:bookmarkStart w:id="89" w:name="__Fieldmark__32_692141892"/>
            <w:bookmarkEnd w:id="8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l promotor es socio o se compromete a serlo de alguna asociación empresarial del territori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 Se deberá acreditar documentalmente]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(Indicar cuál/es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eastAsia="es-ES"/>
              </w:rPr>
            </w:pPr>
            <w:r>
              <w:rPr>
                <w:rFonts w:cs="Calibri"/>
                <w:color w:val="FF0000"/>
                <w:sz w:val="19"/>
                <w:szCs w:val="19"/>
                <w:lang w:eastAsia="es-ES"/>
              </w:rPr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  <w:lang w:eastAsia="es-ES"/>
              </w:rPr>
            </w:pPr>
            <w:r>
              <w:rPr>
                <w:color w:val="FF0000"/>
                <w:sz w:val="19"/>
                <w:szCs w:val="19"/>
                <w:lang w:eastAsia="es-ES"/>
              </w:rPr>
              <w:t>Se acredita documentalmente mediante la aportación de un certificado de la entidad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19"/>
                <w:szCs w:val="19"/>
                <w:lang w:eastAsia="es-ES"/>
              </w:rPr>
            </w:pPr>
            <w:r>
              <w:rPr>
                <w:color w:val="FF0000"/>
                <w:sz w:val="19"/>
                <w:szCs w:val="19"/>
                <w:lang w:eastAsia="es-ES"/>
              </w:rPr>
            </w:r>
          </w:p>
        </w:tc>
      </w:tr>
    </w:tbl>
    <w:p>
      <w:pPr>
        <w:pStyle w:val="TextBody"/>
        <w:ind w:right="26" w:hanging="0"/>
        <w:jc w:val="both"/>
        <w:rPr>
          <w:rFonts w:ascii="Arial Narrow" w:hAnsi="Arial Narrow" w:eastAsia="Arial Narrow" w:cs="Arial Narrow"/>
          <w:b/>
          <w:b/>
          <w:color w:val="FFC000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b/>
          <w:color w:val="FFC000"/>
          <w:sz w:val="22"/>
          <w:szCs w:val="22"/>
          <w:lang w:val="es-ES"/>
        </w:rPr>
        <w:t xml:space="preserve">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5"/>
        <w:gridCol w:w="6905"/>
      </w:tblGrid>
      <w:tr>
        <w:trPr>
          <w:trHeight w:val="355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INNOVACIÓN</w:t>
            </w:r>
          </w:p>
        </w:tc>
      </w:tr>
      <w:tr>
        <w:trPr>
          <w:trHeight w:val="20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9"/>
                <w:szCs w:val="19"/>
              </w:rPr>
              <w:t>ACTIVIDAD INNOVADORA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90" w:name="__Fieldmark__33_692141892"/>
            <w:bookmarkStart w:id="91" w:name="__Fieldmark__33_692141892"/>
            <w:bookmarkEnd w:id="9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Nueva actividad en el municipio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92" w:name="__Fieldmark__34_692141892"/>
            <w:bookmarkStart w:id="93" w:name="__Fieldmark__34_692141892"/>
            <w:bookmarkEnd w:id="9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Nueva actividad en la localidad</w:t>
            </w:r>
          </w:p>
          <w:p>
            <w:pPr>
              <w:pStyle w:val="TextBody"/>
              <w:spacing w:before="24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(Documentarlo mediante certificado del Ayuntamiento)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CERTIFICACIÓN: 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  <w:t>El promotor dispone actualmente de uno de los siguientes certificados/marcas/sellos de calidad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94" w:name="__Fieldmark__35_692141892"/>
            <w:bookmarkStart w:id="95" w:name="__Fieldmark__35_692141892"/>
            <w:bookmarkEnd w:id="9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Marca Reserva de la Biosfera Ordesa-Viñamal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96" w:name="__Fieldmark__36_692141892"/>
            <w:bookmarkStart w:id="97" w:name="__Fieldmark__36_692141892"/>
            <w:bookmarkEnd w:id="9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ntidad colaboradora del Geoparque de Sobrarbe – Pirine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98" w:name="__Fieldmark__37_692141892"/>
            <w:bookmarkStart w:id="99" w:name="__Fieldmark__37_692141892"/>
            <w:bookmarkEnd w:id="9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Marca C´alial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00" w:name="__Fieldmark__38_692141892"/>
            <w:bookmarkStart w:id="101" w:name="__Fieldmark__38_692141892"/>
            <w:bookmarkEnd w:id="10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Distintivo de Artesanía Alimentaria de Arag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02" w:name="__Fieldmark__39_692141892"/>
            <w:bookmarkStart w:id="103" w:name="__Fieldmark__39_692141892"/>
            <w:bookmarkEnd w:id="10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Distintivo de “Compromiso de calidad turística en destino” (SICTED)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04" w:name="__Fieldmark__40_692141892"/>
            <w:bookmarkStart w:id="105" w:name="__Fieldmark__40_692141892"/>
            <w:bookmarkEnd w:id="10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“Q” de calidad turístic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06" w:name="__Fieldmark__41_692141892"/>
            <w:bookmarkStart w:id="107" w:name="__Fieldmark__41_692141892"/>
            <w:bookmarkEnd w:id="10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ertificación FSC o PEFC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08" w:name="__Fieldmark__42_692141892"/>
            <w:bookmarkStart w:id="109" w:name="__Fieldmark__42_692141892"/>
            <w:bookmarkEnd w:id="10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ISO 9001/ Marca AENOR N/ Certificación EFQM.</w:t>
            </w:r>
          </w:p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 Se deberá acreditar documentalmente.]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Indicar cuál/cuáles</w:t>
            </w:r>
          </w:p>
        </w:tc>
      </w:tr>
      <w:tr>
        <w:trPr>
          <w:trHeight w:val="355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OMPETITIVIDAD:</w:t>
            </w:r>
          </w:p>
        </w:tc>
      </w:tr>
      <w:tr>
        <w:trPr>
          <w:trHeight w:val="35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DIMENSIÓN DE EMPRESA: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10" w:name="__Fieldmark__43_692141892"/>
            <w:bookmarkStart w:id="111" w:name="__Fieldmark__43_692141892"/>
            <w:bookmarkEnd w:id="11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Microempresa (hasta 10 trabajadores y volumen o balance inferior a 2M€/año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12" w:name="__Fieldmark__44_692141892"/>
            <w:bookmarkStart w:id="113" w:name="__Fieldmark__44_692141892"/>
            <w:bookmarkEnd w:id="11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equeña empresa (hasta 20 trabajadores y volumen o balance inferior a 4M €/año)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14" w:name="__Fieldmark__45_692141892"/>
            <w:bookmarkStart w:id="115" w:name="__Fieldmark__45_692141892"/>
            <w:bookmarkEnd w:id="11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equeña empresa (hasta 40 trabajadores y volumen o balance inferior a 8M €/año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>(Indicar cuál. Esta información deberá ser coherente con el resto de documentación aportada en el expediente)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TIPO DE PROYECTO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(valores </w:t>
            </w:r>
            <w:r>
              <w:rPr>
                <w:rFonts w:cs="Calibri"/>
                <w:b/>
                <w:sz w:val="19"/>
                <w:szCs w:val="19"/>
                <w:u w:val="single"/>
              </w:rPr>
              <w:t>no acumulables</w:t>
            </w:r>
            <w:r>
              <w:rPr>
                <w:rFonts w:cs="Calibri"/>
                <w:b/>
                <w:sz w:val="19"/>
                <w:szCs w:val="19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16" w:name="__Fieldmark__46_692141892"/>
            <w:bookmarkStart w:id="117" w:name="__Fieldmark__46_692141892"/>
            <w:bookmarkEnd w:id="11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 Creación de nueva empresa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18" w:name="__Fieldmark__47_692141892"/>
            <w:bookmarkStart w:id="119" w:name="__Fieldmark__47_692141892"/>
            <w:bookmarkEnd w:id="11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 Relevo generacional (traspaso de una persona mayor de 60 años, a otra menor de 40 años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20" w:name="__Fieldmark__48_692141892"/>
            <w:bookmarkStart w:id="121" w:name="__Fieldmark__48_692141892"/>
            <w:bookmarkEnd w:id="12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 Traslado de negoci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22" w:name="__Fieldmark__49_692141892"/>
            <w:bookmarkStart w:id="123" w:name="__Fieldmark__49_692141892"/>
            <w:bookmarkEnd w:id="12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 Diversificación de la actividad (alta en nuevos epígrafes de IAE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24" w:name="__Fieldmark__50_692141892"/>
            <w:bookmarkStart w:id="125" w:name="__Fieldmark__50_692141892"/>
            <w:bookmarkEnd w:id="12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 Otras ampliaciones o modernizaciones de empresas existentes.</w:t>
            </w:r>
          </w:p>
          <w:p>
            <w:pPr>
              <w:pStyle w:val="TextBody"/>
              <w:spacing w:before="24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(Explicarlo)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OSTENIBILIDAD</w:t>
            </w:r>
          </w:p>
        </w:tc>
      </w:tr>
      <w:tr>
        <w:trPr>
          <w:trHeight w:val="229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MEDIO AMBIENTE Y CAMBIO CLIMÁTICO:</w:t>
            </w:r>
          </w:p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valores</w:t>
            </w:r>
            <w:r>
              <w:rPr>
                <w:rFonts w:cs="Calibri"/>
                <w:b/>
                <w:sz w:val="19"/>
                <w:szCs w:val="19"/>
                <w:u w:val="single"/>
              </w:rPr>
              <w:t xml:space="preserve"> acumulables</w:t>
            </w:r>
            <w:r>
              <w:rPr>
                <w:rFonts w:cs="Calibri"/>
                <w:b/>
                <w:sz w:val="19"/>
                <w:szCs w:val="19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26" w:name="__Fieldmark__51_692141892"/>
            <w:bookmarkStart w:id="127" w:name="__Fieldmark__51_692141892"/>
            <w:bookmarkEnd w:id="12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Inmueble con calificación energética clase A o B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28" w:name="__Fieldmark__52_692141892"/>
            <w:bookmarkStart w:id="129" w:name="__Fieldmark__52_692141892"/>
            <w:bookmarkEnd w:id="12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dificio certificado mediante sello de construcción sostenible o bioconstrucci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30" w:name="__Fieldmark__53_692141892"/>
            <w:bookmarkStart w:id="131" w:name="__Fieldmark__53_692141892"/>
            <w:bookmarkEnd w:id="13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En caso de adquisición de equipos sujetos al etiquetado de eficiencia energética de la UE, la mayoría cuenta con etiqueta energética C o superior, según la clasificación que entró en vigor en 2021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32" w:name="__Fieldmark__54_692141892"/>
            <w:bookmarkStart w:id="133" w:name="__Fieldmark__54_692141892"/>
            <w:bookmarkEnd w:id="13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Incorpora energías renovables para autoconsumo, otras medidas de eficiencia energética o para la gestión eficiente del agua, o aplica medidas para reducir las emisiones de CO</w:t>
            </w:r>
            <w:r>
              <w:rPr>
                <w:rFonts w:cs="Calibri" w:ascii="Calibri" w:hAnsi="Calibri"/>
                <w:sz w:val="19"/>
                <w:szCs w:val="19"/>
                <w:vertAlign w:val="subscript"/>
                <w:lang w:val="es-ES"/>
              </w:rPr>
              <w:t>2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, que no impliquen alcanzar la calificación energética C o superior, según la clasificación que entró en vigor en 2021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34" w:name="__Fieldmark__55_692141892"/>
            <w:bookmarkStart w:id="135" w:name="__Fieldmark__55_692141892"/>
            <w:bookmarkEnd w:id="13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Incorporación de vehículos con etiqueta 0 o ECO a la flota de la empresa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Observaciones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: Ninguno de estos sistemas será objeto de baremación si tienen la consideración de medidas estandarizadas o vienen impuestas por la normativa vigente)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(Explicarlo)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  <w:lang w:val="es-ES"/>
              </w:rPr>
              <w:t>Se deberá acreditar documentalmente, mediante certificado expedido por el técnico competente, para el caso de la OC.</w:t>
            </w:r>
          </w:p>
        </w:tc>
      </w:tr>
      <w:tr>
        <w:trPr>
          <w:trHeight w:val="72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ECONOMÍA CIRCULAR Y DE PROXIMIDAD: </w:t>
            </w:r>
          </w:p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(valores</w:t>
            </w:r>
            <w:r>
              <w:rPr>
                <w:rFonts w:cs="Calibri"/>
                <w:b/>
                <w:sz w:val="19"/>
                <w:szCs w:val="19"/>
                <w:u w:val="single"/>
              </w:rPr>
              <w:t xml:space="preserve"> acumulables</w:t>
            </w:r>
            <w:r>
              <w:rPr>
                <w:rFonts w:cs="Calibri"/>
                <w:b/>
                <w:sz w:val="19"/>
                <w:szCs w:val="19"/>
              </w:rPr>
              <w:t>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36" w:name="__Fieldmark__56_692141892"/>
            <w:bookmarkStart w:id="137" w:name="__Fieldmark__56_692141892"/>
            <w:bookmarkEnd w:id="13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Dispone del Sello Aragón Circular o del Sello de Responsabilidad Social de Aragón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38" w:name="__Fieldmark__57_692141892"/>
            <w:bookmarkStart w:id="139" w:name="__Fieldmark__57_692141892"/>
            <w:bookmarkEnd w:id="13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Proyecto empresarial directamente vinculado a la puesta en valor de materias primas endógenas o de elementos singulares (patrimoniales o culturales) catalogados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40" w:name="__Fieldmark__58_692141892"/>
            <w:bookmarkStart w:id="141" w:name="__Fieldmark__58_692141892"/>
            <w:bookmarkEnd w:id="14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omercialización de productos locales (al menos, de 4 empresas del territorio)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42" w:name="__Fieldmark__59_692141892"/>
            <w:bookmarkStart w:id="143" w:name="__Fieldmark__59_692141892"/>
            <w:bookmarkEnd w:id="143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Aplicación de nuevas medidas (no estandarizadas ni impuestas por la normativa vigente) para el reaprovechamiento, la revalorización o el tratamiento selectivo de residuos o subproductos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sz w:val="16"/>
                <w:szCs w:val="16"/>
              </w:rPr>
              <w:t>Observaciones</w:t>
            </w:r>
            <w:r>
              <w:rPr>
                <w:rFonts w:cs="Calibri"/>
                <w:sz w:val="16"/>
                <w:szCs w:val="16"/>
              </w:rPr>
              <w:t>: No se tendrán en cuenta aquellas medidas recogidas como criterios de elegibilidad para el sector productivo en el que se realiza la inversión. La catalogación del elemento deberá acreditarse documentalmente</w:t>
            </w: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.</w:t>
            </w:r>
            <w:r>
              <w:rPr>
                <w:rFonts w:cs="Calibri"/>
                <w:sz w:val="16"/>
                <w:szCs w:val="16"/>
              </w:rPr>
              <w:t>]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(Indicar cuál/cuáles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EMPLEO</w:t>
            </w:r>
          </w:p>
        </w:tc>
      </w:tr>
      <w:tr>
        <w:trPr>
          <w:trHeight w:val="26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 xml:space="preserve">EMPLEO (en UTA/ETC):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44" w:name="__Fieldmark__60_692141892"/>
            <w:bookmarkStart w:id="145" w:name="__Fieldmark__60_692141892"/>
            <w:bookmarkEnd w:id="145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onsolidación de los puestos de trabajo existentes, y creación de 2 o más UTA (ETC)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46" w:name="__Fieldmark__61_692141892"/>
            <w:bookmarkStart w:id="147" w:name="__Fieldmark__61_692141892"/>
            <w:bookmarkEnd w:id="147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onsolidación de los puestos de trabajo existentes, y creación de menos de 2 UTA (ETC)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48" w:name="__Fieldmark__62_692141892"/>
            <w:bookmarkStart w:id="149" w:name="__Fieldmark__62_692141892"/>
            <w:bookmarkEnd w:id="149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onsolidación de 3 o más UTA (ETC), sin creación de nuevos puestos de trabajo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150" w:name="__Fieldmark__63_692141892"/>
            <w:bookmarkStart w:id="151" w:name="__Fieldmark__63_692141892"/>
            <w:bookmarkEnd w:id="151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 Consolidación de menos de 3 UTA (ETC), sin creación de nuevos puestos de trabajo.</w:t>
            </w:r>
          </w:p>
          <w:p>
            <w:pPr>
              <w:pStyle w:val="TextBody"/>
              <w:spacing w:before="120" w:after="0"/>
              <w:jc w:val="left"/>
              <w:rPr>
                <w:rFonts w:ascii="Calibri" w:hAnsi="Calibri" w:eastAsia="Calibri" w:cs="Calibri"/>
                <w:sz w:val="16"/>
                <w:szCs w:val="16"/>
                <w:lang w:val="es-E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 w:eastAsia="en-US"/>
              </w:rPr>
              <w:t>(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s-ES" w:eastAsia="en-US"/>
              </w:rPr>
              <w:t>Observaciones: En aquellos sectores productivos que se establezca un mínimo de creación de UTA (ETC) como criterio de elegibilidad, éstas no serán objeto de puntuación.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]</w:t>
            </w:r>
          </w:p>
          <w:p>
            <w:pPr>
              <w:pStyle w:val="Normal"/>
              <w:spacing w:lineRule="auto" w:line="240" w:before="120" w:after="200"/>
              <w:rPr>
                <w:rFonts w:ascii="Calibri" w:hAnsi="Calibri" w:eastAsia="Calibri" w:cs="Calibri"/>
                <w:sz w:val="19"/>
                <w:szCs w:val="19"/>
                <w:lang w:val="es-ES" w:eastAsia="en-US"/>
              </w:rPr>
            </w:pPr>
            <w:r>
              <w:rPr>
                <w:rFonts w:eastAsia="Calibri" w:cs="Calibri"/>
                <w:sz w:val="19"/>
                <w:szCs w:val="19"/>
                <w:lang w:val="es-ES" w:eastAsia="en-US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 xml:space="preserve">Indique a continuación el número de puestos de trabajo </w:t>
            </w:r>
            <w:r>
              <w:rPr>
                <w:rFonts w:cs="Calibri"/>
                <w:b/>
                <w:color w:val="FF0000"/>
                <w:sz w:val="19"/>
                <w:szCs w:val="19"/>
                <w:u w:val="single"/>
              </w:rPr>
              <w:t>A TIEMPO COMPLETO</w:t>
            </w:r>
            <w:r>
              <w:rPr>
                <w:rFonts w:cs="Calibri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FF0000"/>
                <w:sz w:val="19"/>
                <w:szCs w:val="19"/>
                <w:u w:val="single"/>
              </w:rPr>
              <w:t>creados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con el proyecto: ___________ UTA (ETC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 xml:space="preserve">Indique a continuación el número de puestos de trabajo </w:t>
            </w:r>
            <w:r>
              <w:rPr>
                <w:rFonts w:cs="Calibri"/>
                <w:b/>
                <w:color w:val="FF0000"/>
                <w:sz w:val="19"/>
                <w:szCs w:val="19"/>
                <w:u w:val="single"/>
              </w:rPr>
              <w:t>A TIEMPO PARCIAL</w:t>
            </w:r>
            <w:r>
              <w:rPr>
                <w:rFonts w:cs="Calibri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FF0000"/>
                <w:sz w:val="19"/>
                <w:szCs w:val="19"/>
                <w:u w:val="single"/>
              </w:rPr>
              <w:t>creados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con el proyecto: ___________ UTA (ETC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TOTAL EMPLEOS CREADOS: _____ UTA (ETC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 xml:space="preserve">Indique a continuación el número de puestos de trabajo </w:t>
            </w:r>
            <w:r>
              <w:rPr>
                <w:rFonts w:cs="Calibri"/>
                <w:b/>
                <w:color w:val="FF0000"/>
                <w:sz w:val="19"/>
                <w:szCs w:val="19"/>
                <w:u w:val="single"/>
              </w:rPr>
              <w:t>A TIEMPO COMPLETO</w:t>
            </w:r>
            <w:r>
              <w:rPr>
                <w:rFonts w:cs="Calibri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FF0000"/>
                <w:sz w:val="19"/>
                <w:szCs w:val="19"/>
                <w:u w:val="single"/>
              </w:rPr>
              <w:t>consolidados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con el proyecto: ___________ UTA (ETC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 xml:space="preserve">Indique a continuación el número de puestos de trabajo </w:t>
            </w:r>
            <w:r>
              <w:rPr>
                <w:rFonts w:cs="Calibri"/>
                <w:b/>
                <w:color w:val="FF0000"/>
                <w:sz w:val="19"/>
                <w:szCs w:val="19"/>
                <w:u w:val="single"/>
              </w:rPr>
              <w:t>A TIEMPO PARCIAL</w:t>
            </w:r>
            <w:r>
              <w:rPr>
                <w:rFonts w:cs="Calibri"/>
                <w:b/>
                <w:color w:val="FF0000"/>
                <w:sz w:val="19"/>
                <w:szCs w:val="19"/>
              </w:rPr>
              <w:t xml:space="preserve"> consolidados</w:t>
            </w:r>
            <w:r>
              <w:rPr>
                <w:rFonts w:cs="Calibri"/>
                <w:color w:val="FF0000"/>
                <w:sz w:val="19"/>
                <w:szCs w:val="19"/>
              </w:rPr>
              <w:t xml:space="preserve"> con el proyecto: ___________ UTA (ETC)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TOTAL EMPLEOS CONSOLIDADOS: _____ UTA (ETC)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C000"/>
        </w:rPr>
      </w:pPr>
      <w:r>
        <w:rPr>
          <w:b/>
          <w:color w:val="FFC000"/>
          <w:u w:val="single"/>
        </w:rPr>
        <w:t>ESPECÍFICOS SECTOR PRODUCTIVO-</w:t>
      </w:r>
      <w:r>
        <w:rPr>
          <w:b/>
          <w:color w:val="FFC000"/>
        </w:rPr>
        <w:t xml:space="preserve">. Cumplimentar solo con </w:t>
      </w:r>
      <w:r>
        <w:rPr>
          <w:b/>
          <w:color w:val="FFC000"/>
          <w:u w:val="single"/>
        </w:rPr>
        <w:t>SI o NO</w:t>
      </w:r>
      <w:r>
        <w:rPr>
          <w:b/>
          <w:color w:val="FFC000"/>
        </w:rPr>
        <w:t xml:space="preserve"> se cumple.</w:t>
      </w:r>
    </w:p>
    <w:p>
      <w:pPr>
        <w:pStyle w:val="Normal"/>
        <w:spacing w:before="0" w:after="0"/>
        <w:ind w:left="284" w:hanging="0"/>
        <w:jc w:val="center"/>
        <w:rPr>
          <w:b/>
          <w:b/>
          <w:color w:val="FFC000"/>
        </w:rPr>
      </w:pPr>
      <w:r>
        <w:rPr>
          <w:b/>
          <w:color w:val="FFC000"/>
          <w:u w:val="single"/>
        </w:rPr>
        <w:t>Se requiere acreditar con documentación anexa aquellos criterios en los que resulte posible:</w:t>
      </w:r>
    </w:p>
    <w:p>
      <w:pPr>
        <w:pStyle w:val="TextBody"/>
        <w:ind w:right="26" w:hanging="0"/>
        <w:jc w:val="both"/>
        <w:rPr>
          <w:rFonts w:ascii="Arial Narrow" w:hAnsi="Arial Narrow" w:cs="Arial Narrow"/>
          <w:b/>
          <w:b/>
          <w:color w:val="FFC000"/>
          <w:sz w:val="28"/>
        </w:rPr>
      </w:pPr>
      <w:r>
        <w:rPr>
          <w:rFonts w:cs="Arial Narrow" w:ascii="Arial Narrow" w:hAnsi="Arial Narrow"/>
          <w:b/>
          <w:color w:val="FFC000"/>
          <w:sz w:val="28"/>
        </w:rPr>
      </w:r>
    </w:p>
    <w:tbl>
      <w:tblPr>
        <w:tblW w:w="105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1725"/>
        <w:gridCol w:w="1599"/>
        <w:gridCol w:w="1580"/>
      </w:tblGrid>
      <w:tr>
        <w:trPr>
          <w:trHeight w:val="4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/>
              </w:rPr>
              <w:t>SERVICIOS DE PROXIMIDAD EN LOCALIDADES DE HASTA 100 HABITANTES:</w:t>
            </w:r>
          </w:p>
        </w:tc>
      </w:tr>
      <w:tr>
        <w:trPr>
          <w:trHeight w:val="48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se comprometi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cumple el compromi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 cumple el compromiso</w:t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Se entenderán por servicios de proximidad, los establecidos en el Manual de Procedimiento común y Plan de Controles LEADER 2023-2027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05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08" w:right="26" w:hanging="0"/>
              <w:rPr>
                <w:rFonts w:ascii="Calibri" w:hAnsi="Calibri" w:cs="Calibri"/>
                <w:b/>
                <w:b/>
                <w:sz w:val="24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s-ES"/>
              </w:rPr>
            </w:r>
          </w:p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/>
              </w:rPr>
              <w:t>AGROALIMENTARIAS:</w:t>
            </w:r>
          </w:p>
        </w:tc>
      </w:tr>
      <w:tr>
        <w:trPr>
          <w:trHeight w:val="48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se comprometi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cumple el compromi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 cumple el compromiso</w:t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Avanza en la cadena de valor del producto, transformando materias primas de una explotación propia o razas autóctona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Vende directamente al consumidor (presencial) o participa en un Circuito Corto de Comercialización (CCC)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por "CCC" se entenderá venta directa o venta a través de un solo intermediario]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Se compromete a asistir a acciones formativas vinculadas al sector de la iniciativa que mejoren su cualificación, más allá de lo exigible por normativa y con una duración mínima de 15 horas por acción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Incorpora una persona joven (hasta 40 años) en prácticas, en el periodo comprendido entre la solicitud de ayuda y la certificación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deberá acreditarse mediante el correspondiente convenio con una entidad formativa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La empresa acredita la transformación agroalimentaria en ecológico de, al menos, uno de sus productos, o aporta la solicitud de certificación ecológica en fase de certificación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424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098"/>
      </w:tblGrid>
      <w:tr>
        <w:trPr>
          <w:trHeight w:val="334" w:hRule="atLeast"/>
        </w:trPr>
        <w:tc>
          <w:tcPr>
            <w:tcW w:w="104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/>
              </w:rPr>
              <w:t>FORESTALES:</w:t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Proyecto productivo para la valorización económica de los recursos forestales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Prrafodelista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color w:val="FFC000"/>
          <w:sz w:val="14"/>
          <w:szCs w:val="14"/>
        </w:rPr>
      </w:pPr>
      <w:r>
        <w:rPr>
          <w:b/>
          <w:color w:val="FFC000"/>
          <w:sz w:val="14"/>
          <w:szCs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282"/>
      </w:tblGrid>
      <w:tr>
        <w:trPr>
          <w:trHeight w:val="37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ind w:left="468" w:hanging="0"/>
              <w:rPr/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CUMPLIMIENTO DE LAS LIMITACIONES ESPECÍFICAS PARA EL SECTOR TURISMO Y HOSTELERÍA:</w:t>
            </w:r>
          </w:p>
        </w:tc>
      </w:tr>
      <w:tr>
        <w:trPr>
          <w:trHeight w:val="82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left="10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Compromiso en firme de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ofrecer información a sus clientes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obre los recursos/productos turísticos de la comarca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Explicación justificativa) 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>Casas rurales: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cuenta con categoría de tres espigas o superior y otros requisitos establecidos en la convocatoria publicada en BO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>Hoteles y Hoteles-Apartamento: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dispone de categoría mínima de 3 estrella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>Hostales: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reconversión en hoteles u hoteles-apartamento con una categoría mínima de 2 estrella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>Pensiones: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reconversión en hostal u hoteles/hoteles-apartamento de 1 estrell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>Campings: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dispone de categoría mínima de 3 estrellas para nuevas construcciones. Aumento de categoría en el caso de modernizaciones/ampliacion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 xml:space="preserve">Restaurantes: 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176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spone de categoría mínima de 2 tenedores.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176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credita compromiso de uso en su carta de productos agroalimentarios o especialidades gastronómicas del territorio.</w:t>
            </w:r>
          </w:p>
          <w:p>
            <w:pPr>
              <w:pStyle w:val="TextBody"/>
              <w:numPr>
                <w:ilvl w:val="0"/>
                <w:numId w:val="4"/>
              </w:numPr>
              <w:ind w:left="284" w:hanging="176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Cartas en inglés, francés y castellano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20" w:after="0"/>
              <w:ind w:left="144" w:hanging="177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s-ES"/>
              </w:rPr>
              <w:t>Cafetería: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dispone de categoría mínima de 2 tazas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Explicación justificativa) </w:t>
            </w:r>
          </w:p>
          <w:p>
            <w:pPr>
              <w:pStyle w:val="TextBody"/>
              <w:ind w:left="108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628"/>
        <w:gridCol w:w="1701"/>
        <w:gridCol w:w="1769"/>
      </w:tblGrid>
      <w:tr>
        <w:trPr>
          <w:trHeight w:val="426" w:hRule="exact"/>
        </w:trPr>
        <w:tc>
          <w:tcPr>
            <w:tcW w:w="104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/>
              </w:rPr>
              <w:t>TURISMO / HOSTELERÍA: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se compromet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cumple el compromi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 cumple el compromiso</w:t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Incremento de categoría, superando el mínimo exigido por CEDESOR en los criterios de elegibilida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Oferta menús especiales para colectivos con necesidades específicas (niños, alérgicos, diabéticos, ...).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 xml:space="preserve">(Aportar documentación acreditativa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Calendario de apertura de, al menos, 9 meses al año (En el caso de las Casas Rurales, este criterio no será objeto de puntuación, al tratarse de un criterio de elegibilidad). 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Cuenta con sistemas de evaluación de la satisfacción del cliente (especificar)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Obtención del reconocimiento de alguna de las especialidades establecidas en el Decreto 14/2018, de 23 de enero, del Gobierno de Aragón, por el que se aprueba el Reglamento de los establecimientos hoteleros y complejos turísticos balnearios en Aragón. En el caso de las casas rurales, obtención de algunas de las menciones establecidas en el Decreto 204/2018, de 21 de noviembre, del Gobierno de Aragón, por el que se establece la ordenación y regulación de las casas rurales en Aragó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Incluye medidas complementarias a las exigidas legalmente para favorecer la accesibilidad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En el caso de obra civil, deberá estar acreditado documentalmente por técnico competente]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Se compromete a asistir a acciones formativas vinculadas al sector de la iniciativa que mejoren su cualificación, más allá de lo exigible por normativa y con una duración mínima de 15 horas por acción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26" w:hRule="exact"/>
        </w:trPr>
        <w:tc>
          <w:tcPr>
            <w:tcW w:w="104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s-ES"/>
              </w:rPr>
              <w:t>OTROS SECTORES NO CONTEMPLADOS EN PUNTOS ANTERIORES: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se compromet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i cumple el compromis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ind w:left="108" w:right="26" w:hanging="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 cumple el compromiso</w:t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Proyecto que contribuye a mejorar o ampliar los servicios para los colectivos más desfavorecidos (niños, tercera edad o personas con discapacidad), o a la conciliación de la vida personal, familiar y labor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Cuenta con sistemas de evaluación de la satisfacción del cliente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Incluye medidas complementarias a las exigidas legalmente para favorecer la accesibilidad. 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servacione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En el caso de obra civil, deberá estar acreditado documentalmente por técnico competente]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Ofrece formación no reglada (al público en general) que pone en valor actividades económicas tradicionales y contribuyen a alinear la actividad económica con un desarrollo medioambientalmente sostenibl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Incorpora una persona joven (hasta 40 años) en prácticas, en el periodo comprendido entre la solicitud de ayuda y la certificación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deberá acreditarse mediante el correspondiente convenio con una entidad formativa.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108" w:right="28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Se compromete a asistir a acciones formativas vinculadas al sector de la iniciativa que mejoren su cualificación, más allá de lo exigible por normativa y con una duración mínima de 15 horas por acción.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[Observaciones: 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para acreditar la formación, se deberá aportar título/s acreditativo/s donde conste la entidad formativa, el programa del curso, la fecha de realización y la duración.]</w:t>
            </w:r>
          </w:p>
          <w:p>
            <w:pPr>
              <w:pStyle w:val="TextBody"/>
              <w:ind w:left="108" w:right="28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>(Aportar documentación acreditativ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08" w:right="2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s-ES" w:eastAsia="es-ES"/>
              </w:rPr>
              <w:t>OBSERVACIONES SOBRE EL CUMPLIMIENTO DE LOS CRITERIOS DE SELECCIÓN INDICADOS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sz w:val="20"/>
                <w:szCs w:val="22"/>
                <w:lang w:val="es-ES" w:eastAsia="es-ES"/>
              </w:rPr>
            </w:pPr>
            <w:r>
              <w:rPr>
                <w:sz w:val="20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b/>
          <w:b/>
          <w:i/>
          <w:i/>
          <w:sz w:val="24"/>
          <w:lang w:val="es-ES"/>
        </w:rPr>
      </w:pPr>
      <w:r>
        <w:rPr>
          <w:rFonts w:cs="Calibri" w:ascii="Calibri" w:hAnsi="Calibri"/>
          <w:b/>
          <w:i/>
          <w:sz w:val="24"/>
        </w:rPr>
        <w:t>Declaro y me responsabilizo que todos los datos aportados en esta memoria explicativa del proyecto</w:t>
      </w:r>
      <w:r>
        <w:rPr>
          <w:rFonts w:cs="Calibri" w:ascii="Calibri" w:hAnsi="Calibri"/>
          <w:b/>
          <w:i/>
          <w:sz w:val="24"/>
          <w:lang w:val="es-ES"/>
        </w:rPr>
        <w:t>,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z w:val="24"/>
          <w:lang w:val="es-ES"/>
        </w:rPr>
        <w:t>d</w:t>
      </w:r>
      <w:r>
        <w:rPr>
          <w:rFonts w:cs="Calibri" w:ascii="Calibri" w:hAnsi="Calibri"/>
          <w:b/>
          <w:i/>
          <w:sz w:val="24"/>
        </w:rPr>
        <w:t xml:space="preserve">el cual </w:t>
      </w:r>
      <w:r>
        <w:rPr>
          <w:rFonts w:cs="Calibri" w:ascii="Calibri" w:hAnsi="Calibri"/>
          <w:b/>
          <w:i/>
          <w:sz w:val="24"/>
          <w:lang w:val="es-ES"/>
        </w:rPr>
        <w:t>soy beneficiario de una</w:t>
      </w:r>
      <w:r>
        <w:rPr>
          <w:rFonts w:cs="Calibri" w:ascii="Calibri" w:hAnsi="Calibri"/>
          <w:b/>
          <w:i/>
          <w:sz w:val="24"/>
        </w:rPr>
        <w:t xml:space="preserve"> ayuda </w:t>
      </w:r>
      <w:r>
        <w:rPr>
          <w:rFonts w:cs="Calibri" w:ascii="Calibri" w:hAnsi="Calibri"/>
          <w:b/>
          <w:i/>
          <w:sz w:val="24"/>
          <w:lang w:val="es-ES"/>
        </w:rPr>
        <w:t xml:space="preserve">Leader, </w:t>
      </w:r>
      <w:r>
        <w:rPr>
          <w:rFonts w:cs="Calibri" w:ascii="Calibri" w:hAnsi="Calibri"/>
          <w:b/>
          <w:i/>
          <w:sz w:val="24"/>
        </w:rPr>
        <w:t>son ciertos</w:t>
      </w:r>
      <w:r>
        <w:rPr>
          <w:rFonts w:cs="Calibri" w:ascii="Calibri" w:hAnsi="Calibri"/>
          <w:b/>
          <w:i/>
          <w:sz w:val="24"/>
          <w:lang w:val="es-ES"/>
        </w:rPr>
        <w:t xml:space="preserve"> y se ajustan a la realidad</w:t>
      </w:r>
      <w:r>
        <w:rPr>
          <w:rFonts w:cs="Calibri" w:ascii="Calibri" w:hAnsi="Calibri"/>
          <w:b/>
          <w:i/>
          <w:sz w:val="24"/>
        </w:rPr>
        <w:t xml:space="preserve"> y que, conforme estipula la legislación vigente, </w:t>
      </w:r>
      <w:r>
        <w:rPr>
          <w:rFonts w:cs="Calibri" w:ascii="Calibri" w:hAnsi="Calibri"/>
          <w:b/>
          <w:i/>
          <w:sz w:val="24"/>
          <w:lang w:val="es-ES"/>
        </w:rPr>
        <w:t>he acreditado</w:t>
      </w:r>
      <w:r>
        <w:rPr>
          <w:rFonts w:cs="Calibri" w:ascii="Calibri" w:hAnsi="Calibri"/>
          <w:b/>
          <w:i/>
          <w:sz w:val="24"/>
        </w:rPr>
        <w:t xml:space="preserve"> documentalmente los compromisos plasmados en la misma en la </w:t>
      </w:r>
      <w:r>
        <w:rPr>
          <w:rFonts w:cs="Calibri" w:ascii="Calibri" w:hAnsi="Calibri"/>
          <w:b/>
          <w:i/>
          <w:sz w:val="24"/>
          <w:lang w:val="es-ES"/>
        </w:rPr>
        <w:t>presente</w:t>
      </w:r>
      <w:r>
        <w:rPr>
          <w:rFonts w:cs="Calibri" w:ascii="Calibri" w:hAnsi="Calibri"/>
          <w:b/>
          <w:i/>
          <w:sz w:val="24"/>
        </w:rPr>
        <w:t xml:space="preserve"> certificación de la ayuda.</w:t>
      </w:r>
      <w:r>
        <w:rPr>
          <w:rFonts w:cs="Calibri" w:ascii="Calibri" w:hAnsi="Calibri"/>
          <w:b/>
          <w:i/>
          <w:sz w:val="24"/>
          <w:lang w:val="es-ES"/>
        </w:rPr>
        <w:t xml:space="preserve"> Asimismo, me comprometo a aportar la documentación complementaria que se me solicite para la correcta tramitación de la ayuda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left"/>
        <w:rPr>
          <w:rFonts w:ascii="Calibri" w:hAnsi="Calibri" w:cs="Calibri"/>
          <w:b/>
          <w:b/>
          <w:i/>
          <w:i/>
          <w:sz w:val="24"/>
          <w:lang w:val="es-ES"/>
        </w:rPr>
      </w:pPr>
      <w:r>
        <w:rPr>
          <w:rFonts w:cs="Calibri" w:ascii="Calibri" w:hAnsi="Calibri"/>
          <w:b/>
          <w:i/>
          <w:sz w:val="24"/>
          <w:lang w:val="es-ES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/>
      </w:pPr>
      <w:r>
        <w:rPr>
          <w:rFonts w:cs="Calibri" w:ascii="Calibri" w:hAnsi="Calibri"/>
          <w:sz w:val="24"/>
        </w:rPr>
        <w:t xml:space="preserve">Y para que conste a efectos de la solicitud de </w:t>
      </w:r>
      <w:r>
        <w:rPr>
          <w:rFonts w:cs="Calibri" w:ascii="Calibri" w:hAnsi="Calibri"/>
          <w:sz w:val="24"/>
          <w:lang w:val="es-ES"/>
        </w:rPr>
        <w:t>pago</w:t>
      </w:r>
      <w:r>
        <w:rPr>
          <w:rFonts w:cs="Calibri" w:ascii="Calibri" w:hAnsi="Calibri"/>
          <w:sz w:val="24"/>
        </w:rPr>
        <w:t xml:space="preserve"> para la realización de operaciones conforme a la Estrategia de Desarrollo Local Leader</w:t>
      </w:r>
      <w:r>
        <w:rPr>
          <w:rFonts w:cs="Calibri" w:ascii="Calibri" w:hAnsi="Calibri"/>
          <w:sz w:val="24"/>
          <w:lang w:val="es-ES"/>
        </w:rPr>
        <w:t xml:space="preserve"> 2023-2027 </w:t>
      </w:r>
      <w:r>
        <w:rPr>
          <w:rFonts w:cs="Calibri" w:ascii="Calibri" w:hAnsi="Calibri"/>
          <w:sz w:val="24"/>
        </w:rPr>
        <w:t xml:space="preserve"> de CEDESOR, </w:t>
      </w:r>
      <w:r>
        <w:rPr>
          <w:rFonts w:cs="Calibri" w:ascii="Calibri" w:hAnsi="Calibri"/>
          <w:sz w:val="24"/>
          <w:lang w:val="es-ES"/>
        </w:rPr>
        <w:t>suscribo</w:t>
      </w:r>
      <w:r>
        <w:rPr>
          <w:rFonts w:cs="Calibri" w:ascii="Calibri" w:hAnsi="Calibri"/>
          <w:sz w:val="24"/>
        </w:rPr>
        <w:t xml:space="preserve"> la presente memoria en _______________________________, a _____ de ____________ de 20</w:t>
      </w:r>
      <w:r>
        <w:rPr>
          <w:rFonts w:cs="Calibri" w:ascii="Calibri" w:hAnsi="Calibri"/>
          <w:sz w:val="24"/>
          <w:lang w:val="es-ES"/>
        </w:rPr>
        <w:t>__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do.: 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right="26" w:hanging="720"/>
        <w:jc w:val="both"/>
        <w:rPr>
          <w:rFonts w:ascii="Calibri" w:hAnsi="Calibri" w:cs="Calibri"/>
          <w:sz w:val="12"/>
          <w:szCs w:val="12"/>
        </w:rPr>
      </w:pPr>
      <w:bookmarkStart w:id="152" w:name="_GoBack"/>
      <w:bookmarkEnd w:id="152"/>
      <w:r>
        <w:rPr>
          <w:rFonts w:cs="Calibri" w:ascii="Calibri" w:hAnsi="Calibri"/>
          <w:b/>
          <w:sz w:val="24"/>
          <w:u w:val="single"/>
        </w:rPr>
        <w:t>NOTA</w:t>
      </w:r>
      <w:r>
        <w:rPr>
          <w:rFonts w:cs="Calibri" w:ascii="Calibri" w:hAnsi="Calibri"/>
          <w:b/>
          <w:sz w:val="24"/>
        </w:rPr>
        <w:t xml:space="preserve">. - </w:t>
      </w:r>
      <w:r>
        <w:rPr>
          <w:rFonts w:cs="Calibri" w:ascii="Calibri" w:hAnsi="Calibri"/>
          <w:b/>
          <w:sz w:val="24"/>
          <w:lang w:val="es-ES"/>
        </w:rPr>
        <w:t>CE</w:t>
      </w:r>
      <w:r>
        <w:rPr>
          <w:rFonts w:cs="Calibri" w:ascii="Calibri" w:hAnsi="Calibri"/>
          <w:b/>
          <w:sz w:val="24"/>
        </w:rPr>
        <w:t>DESOR</w:t>
      </w:r>
      <w:r>
        <w:rPr>
          <w:rFonts w:cs="Calibri" w:ascii="Calibri" w:hAnsi="Calibri"/>
          <w:b/>
          <w:sz w:val="24"/>
          <w:lang w:val="es-ES"/>
        </w:rPr>
        <w:t xml:space="preserve">, la Estructura Mancomunada del Organismo Intermedio y/o </w:t>
      </w:r>
      <w:r>
        <w:rPr>
          <w:rFonts w:cs="Calibri" w:ascii="Calibri" w:hAnsi="Calibri"/>
          <w:b/>
          <w:sz w:val="24"/>
        </w:rPr>
        <w:t xml:space="preserve">el Gobierno de Aragón podrán solicitar, en su caso, cualquier información ampliada sobre </w:t>
      </w:r>
      <w:r>
        <w:rPr>
          <w:rFonts w:cs="Calibri" w:ascii="Calibri" w:hAnsi="Calibri"/>
          <w:b/>
          <w:sz w:val="24"/>
          <w:lang w:val="es-ES"/>
        </w:rPr>
        <w:t>cualquiera</w:t>
      </w:r>
      <w:r>
        <w:rPr>
          <w:rFonts w:cs="Calibri" w:ascii="Calibri" w:hAnsi="Calibri"/>
          <w:b/>
          <w:sz w:val="24"/>
        </w:rPr>
        <w:t xml:space="preserve"> de los aspectos recogidos en esta memoria, así como la acreditación documental de los compromisos declarados por el solicitante.</w:t>
      </w:r>
    </w:p>
    <w:p>
      <w:pPr>
        <w:pStyle w:val="Normal"/>
        <w:ind w:left="1134" w:hanging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headerReference w:type="default" r:id="rId5"/>
      <w:type w:val="nextPage"/>
      <w:pgSz w:w="11906" w:h="16838"/>
      <w:pgMar w:left="567" w:right="42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70" cy="461010"/>
          <wp:effectExtent l="0" t="0" r="0" b="0"/>
          <wp:docPr id="4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eastAsia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eastAsia="Times New Roman"/>
      <w:b/>
      <w:bCs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eastAsia="Marlett" w:cs="Marlett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i/>
      <w:sz w:val="24"/>
      <w:szCs w:val="20"/>
    </w:rPr>
  </w:style>
  <w:style w:type="character" w:styleId="Ttulo4Car">
    <w:name w:val="Título 4 Car"/>
    <w:qFormat/>
    <w:rPr>
      <w:rFonts w:eastAsia="Times New Roman" w:cs="Times New Roman"/>
      <w:b/>
      <w:bCs/>
      <w:iCs/>
      <w:sz w:val="20"/>
      <w:szCs w:val="20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Albertus Medium;Candara" w:hAnsi="Albertus Medium;Candara" w:eastAsia="Times New Roman" w:cs="Times New Roman"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lbertus Medium;Candara" w:hAnsi="Albertus Medium;Candara" w:eastAsia="Times New Roman" w:cs="Albertus Medium;Candara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2">
    <w:name w:val="Párrafo de lista2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gon.es/iaest" TargetMode="External"/><Relationship Id="rId3" Type="http://schemas.openxmlformats.org/officeDocument/2006/relationships/hyperlink" Target="http://www.aragon.es/ia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1:00Z</dcterms:created>
  <dc:creator>Usuario</dc:creator>
  <dc:description/>
  <cp:keywords/>
  <dc:language>en-US</dc:language>
  <cp:lastModifiedBy>Puesto 3</cp:lastModifiedBy>
  <cp:lastPrinted>2016-10-06T10:57:00Z</cp:lastPrinted>
  <dcterms:modified xsi:type="dcterms:W3CDTF">2024-07-10T11:00:00Z</dcterms:modified>
  <cp:revision>34</cp:revision>
  <dc:subject/>
  <dc:title/>
</cp:coreProperties>
</file>