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34301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9"/>
                            </w:tblGrid>
                            <w:tr>
                              <w:trPr/>
                              <w:tc>
                                <w:tcPr>
                                  <w:tcW w:w="9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ind w:right="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ES"/>
                                    </w:rPr>
                                  </w:pPr>
                                  <w:bookmarkStart w:id="0" w:name="_Ref252350415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MEMORIA DESCRIPTIVA DEL PROYECTO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FASE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ES"/>
                                    </w:rPr>
                                    <w:t xml:space="preserve"> SOLICITUD PAGO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OPERACIÓN 22 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PROYECTO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ES"/>
                                    </w:rPr>
                                    <w:t xml:space="preserve"> NO PRODUCTIVOS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DE LA EDLL 2023-2027 DE CEDESOR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48DD4"/>
                                      <w:sz w:val="28"/>
                                      <w:szCs w:val="28"/>
                                      <w:u w:val="single"/>
                                      <w:lang w:val="es-ES"/>
                                    </w:rPr>
                                    <w:t>- Convocatoria 2024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86.5pt;mso-wrap-distance-left:7.05pt;mso-wrap-distance-right:7.05pt;mso-wrap-distance-top:0pt;mso-wrap-distance-bottom:0pt;margin-top:9.7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9"/>
                      </w:tblGrid>
                      <w:tr>
                        <w:trPr/>
                        <w:tc>
                          <w:tcPr>
                            <w:tcW w:w="9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bookmarkStart w:id="1" w:name="_Ref252350415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MEMORIA DESCRIPTIVA DEL PROYECTO 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>FAS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 xml:space="preserve"> SOLICITUD PAGO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>OPERACIÓN 22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>PROYECTO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 xml:space="preserve"> NO PRODUCTIVOS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>DE LA EDLL 2023-2027 DE CEDESOR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- Convocatoria 2024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right="26" w:hanging="502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DENTIFICACIÓN DEL BENEFICIARIO:</w:t>
      </w:r>
    </w:p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93"/>
        <w:gridCol w:w="1193"/>
        <w:gridCol w:w="934"/>
        <w:gridCol w:w="1334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PROMOTOR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N.I.F. / C.I.F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OMICILIO FISCAL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LOCALIDA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40"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ÓDIGO POS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OMICILIO SOCIAL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LOCALIDA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10"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ÓDIGO POS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ELÉFON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10"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ELÉFONO MÓVI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E-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PÁGINA WEB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ind w:right="401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188"/>
        <w:gridCol w:w="1760"/>
        <w:gridCol w:w="690"/>
        <w:gridCol w:w="1294"/>
        <w:gridCol w:w="1701"/>
      </w:tblGrid>
      <w:tr>
        <w:trPr>
          <w:trHeight w:val="2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REPRESENTANTE LEGAL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N.I.F.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IRECCIÓN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LOCALIDAD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40"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ÓDIGO PO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ELÉFO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ORREO ELECTRÓNICO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right="26" w:hanging="36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DENTIFICACIÓN DEL PROYECTO:</w:t>
      </w:r>
    </w:p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308"/>
      </w:tblGrid>
      <w:tr>
        <w:trPr>
          <w:trHeight w:val="8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right="2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TÍTULO DEL PROYECTO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right="2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Nº EXPEDIENTE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SÍNTESIS DE LA  EJECUCIÓN DEL PROYECTO SUBVENCIONADO: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8" w:right="26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Breve descripción del proyecto ejecutado y de las actuaciones realizadas: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Modificaciones al proyecto inicial (si las hubiera) y justificación de los cambios: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8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ind w:left="34" w:hanging="34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Objetivos y resultados alcanzados mediante la ejecución del proyecto: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37"/>
        <w:gridCol w:w="397"/>
        <w:gridCol w:w="9450"/>
      </w:tblGrid>
      <w:tr>
        <w:trPr>
          <w:trHeight w:val="227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es-ES"/>
              </w:rPr>
              <w:t>FORMULARIO</w:t>
            </w:r>
            <w:r>
              <w:rPr>
                <w:rFonts w:eastAsia="Times New Roman"/>
                <w:color w:val="000000"/>
                <w:sz w:val="19"/>
                <w:szCs w:val="19"/>
                <w:lang w:eastAsia="es-ES"/>
              </w:rPr>
              <w:t xml:space="preserve"> </w:t>
            </w:r>
          </w:p>
        </w:tc>
        <w:tc>
          <w:tcPr>
            <w:tcW w:w="945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es-ES"/>
              </w:rPr>
              <w:t>TABLA RESUMEN DE OBJETIVOS Y NECESIDADES ESTRATÉGICAS QUE SE HAN ABORDADO CON EL PROYECTO.</w:t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u w:val="single"/>
                <w:lang w:eastAsia="es-ES"/>
              </w:rPr>
              <w:t>NOTA:</w:t>
            </w:r>
            <w:r>
              <w:rPr>
                <w:rFonts w:eastAsia="Times New Roman"/>
                <w:sz w:val="16"/>
                <w:szCs w:val="16"/>
                <w:lang w:eastAsia="es-ES"/>
              </w:rPr>
              <w:t xml:space="preserve"> Marcar con una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ES"/>
              </w:rPr>
              <w:t>X</w:t>
            </w:r>
            <w:r>
              <w:rPr>
                <w:rFonts w:eastAsia="Times New Roman"/>
                <w:sz w:val="16"/>
                <w:szCs w:val="16"/>
                <w:lang w:eastAsia="es-ES"/>
              </w:rPr>
              <w:t xml:space="preserve"> en caso de que el proyecto haya contribuido a los objetivos y las necesidades de la EDLL de CEDES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  <w:t>LOS OBJETIVOS Y NECESIDADES SEÑALADOS NO SE CONSIDERAN EN LA BAREMACIÓN DEL PROYECTO (PUNTUACIÓN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  <w:t xml:space="preserve">PERO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es-ES"/>
              </w:rPr>
              <w:t>DEBEN SER COHERENTES CON LO QUE SE EN LOS CRITERIOS DE BAREMACIÓN</w:t>
            </w:r>
            <w:r>
              <w:rPr>
                <w:rFonts w:eastAsia="Times New Roman"/>
                <w:b/>
                <w:sz w:val="16"/>
                <w:szCs w:val="16"/>
                <w:lang w:eastAsia="es-ES"/>
              </w:rPr>
              <w:t>, O ESTOS ÚLTIMOS SERÁN INVALID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highlight w:val="yellow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highlight w:val="yellow"/>
                <w:lang w:eastAsia="es-ES"/>
              </w:rPr>
            </w:r>
          </w:p>
        </w:tc>
      </w:tr>
      <w:tr>
        <w:trPr>
          <w:trHeight w:val="32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MARCA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Nº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OBJETIVOS GENERALES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G.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Desarrollar de la Economía rural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G.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  <w:t>Conservar y proteger el medio ambiente y el clima y promover la eficiencia de los recursos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G.3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  <w:t>Promover las infraestructuras y servicios públicos, mejorar el capital social y fomentar la inclusión social.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MARCA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Nº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OBJETIVOS ESPECÍFICOS</w:t>
            </w:r>
          </w:p>
        </w:tc>
      </w:tr>
      <w:tr>
        <w:trPr>
          <w:trHeight w:val="5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1.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Impulsar la industrialización, la actividad económica y el empleo.</w:t>
            </w:r>
          </w:p>
        </w:tc>
      </w:tr>
      <w:tr>
        <w:trPr>
          <w:trHeight w:val="5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1.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Promover la transformación de recursos endógenos, principalmente en los sectores agroalimentario y forestal.</w:t>
            </w:r>
          </w:p>
        </w:tc>
      </w:tr>
      <w:tr>
        <w:trPr>
          <w:trHeight w:val="5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1.3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Potenciar la calidad y desestacionalización de las actividades turísticas, culturales, deportivas y de ocio.</w:t>
            </w:r>
          </w:p>
        </w:tc>
      </w:tr>
      <w:tr>
        <w:trPr>
          <w:trHeight w:val="5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2.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Defender el medio natural y el uso eficiente de los recursos naturales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2.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Contribuir a la mitigación y la adaptación al cambio climático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3.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Facilitar el acceso de toda la población a servicios y productos básicos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3.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Fomentar la inclusión, el arraigo y el empoderamiento de la ciudadanía del territorio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3.3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Apoyar la movilidad sostenible y la autonomía personal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8930"/>
      </w:tblGrid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  <w:t>MARCAR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NECESIDADES FINALMENTE CUBIERTAS CON EL PROYECTO EJECUTADO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top w:val="single" w:sz="12" w:space="0" w:color="FFC000"/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.    Emprendimiento, creación de empresas y competitividad empresarial, especialmente de pequeños negocios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.    Producción, distribución, comercialización y consumo de productos locales de calidad, y en especial de razas y variedades locales y autóctonas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3.    Diversificación de la actividad productiva y valorización de otras actividades tradicionales del territorio como motor de desarrollo rural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4.    Consolidación y creación de empleo y relevo generacional en la actividad económica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9.   Espacios e infraestructuras de innovación y experimentación, no solo tecnológica y científica, sino también empresarial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7.  Turismo sostenible, de calidad, diversificado y desestacionalizado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8.  Valorización y difusión de los recursos endógenos: patrimonio cultural y natural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9.  Digitalización de actividades rurales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0.  Captación y retención de talento, adecuado a la realidad socioeconómica del territorio.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1. Transferencia de conocimiento, innovación, investigación y desarrollo, a través de la cooperación entre actores - públicos y privados -, tanto dentro como fuera del territorio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12" w:space="0" w:color="FFC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3.  Oferta de cultura, deporte y ocio saludable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eastAsia="Times New Roman" w:cs="Calibri"/>
                <w:color w:val="000000"/>
                <w:sz w:val="4"/>
                <w:szCs w:val="4"/>
                <w:lang w:eastAsia="es-ES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6.    Gestión forestal proactiva y sostenible, como medio para la generación de riqueza, la custodia del territorio y la prevención de incendios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8.    Conservación medioambiental y adaptación al cambio climático: gestión sostenible de residuos, transición ecológica y energética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0.  Transporte y movilidad sostenible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4.  Fomento de la economía circular y la bioeconomía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12" w:space="0" w:color="00B05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4.  Transición hacia la transformación agroalimentaria en ecológico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8930" w:type="dxa"/>
            <w:tcBorders>
              <w:bottom w:val="single" w:sz="12" w:space="0" w:color="9966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eastAsia="Times New Roman" w:cs="Calibri"/>
                <w:color w:val="000000"/>
                <w:sz w:val="4"/>
                <w:szCs w:val="4"/>
                <w:lang w:eastAsia="es-ES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5.    Igualdad de oportunidades en el acceso a servicios y productos básicos, especialmente en municipios y núcleos menos poblados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7.    Movilización de mayor oferta de vivienda de primera residencia y de larga duración en el territorio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1.  Conciliación laboral, familiar y personal, e incorporación de la mujer al mercado laboral, en igualdad de oportunidades.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left="-141" w:firstLine="208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2.  Promover la inclusión sociolaboral, el empoderamiento y la autonomía de personas con discapacidad y nuevos pobladores, así como de otros colectivos en riesgo de exclusión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3.  Accesibilidad física y cognitiva de infraestructuras y servicios de acceso público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5.  Reto demográfico: medidas contra la despoblación y el envejecimiento del territorio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6.  Arraigo de la población infantil y juvenil del territorio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2.  Infraestructuras de socialización y medidas para combatir las situaciones de soledad no desead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615430" cy="698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98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7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CONTRIBUCIÓN A LOS INDICADOR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70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Tendrán que ser coherentes con las tablas de NECESIDADES y los CRITERIOS DE BAREM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7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u w:val="single"/>
                                      <w:lang w:eastAsia="es-ES"/>
                                    </w:rPr>
                                    <w:t>Nota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lang w:eastAsia="es-ES"/>
                                    </w:rPr>
                                    <w:t>: cumplimentar únicamente en el caso de que se trate de una inversión haya sido ejecutada en 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7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  <w:t>*Indicadores de Resulta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2" w:name="__Fieldmark__0_1873028952"/>
                                  <w:bookmarkStart w:id="3" w:name="__Fieldmark__0_1873028952"/>
                                  <w:bookmarkEnd w:id="3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27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: Resultados en materia de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medio ambiente y clim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a través de inversiones en el medio rur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4" w:name="__Fieldmark__1_1873028952"/>
                                  <w:bookmarkStart w:id="5" w:name="__Fieldmark__1_1873028952"/>
                                  <w:bookmarkEnd w:id="5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R41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Conexión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de la Europa rural (indicar población rural beneficiari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  <w:t>*Indicadores de Resultado Region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6" w:name="__Fieldmark__2_1873028952"/>
                                  <w:bookmarkStart w:id="7" w:name="__Fieldmark__2_1873028952"/>
                                  <w:bookmarkEnd w:id="7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2.1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Eficiencia Energé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8" w:name="__Fieldmark__3_1873028952"/>
                                  <w:bookmarkStart w:id="9" w:name="__Fieldmark__3_1873028952"/>
                                  <w:bookmarkEnd w:id="9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2.2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Biodiversi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10" w:name="__Fieldmark__4_1873028952"/>
                                  <w:bookmarkStart w:id="11" w:name="__Fieldmark__4_1873028952"/>
                                  <w:bookmarkEnd w:id="11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2.3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Cambio Climát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12" w:name="__Fieldmark__5_1873028952"/>
                                  <w:bookmarkStart w:id="13" w:name="__Fieldmark__5_1873028952"/>
                                  <w:bookmarkEnd w:id="13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3.1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Promoción de la inclusión soc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14" w:name="__Fieldmark__6_1873028952"/>
                                  <w:bookmarkStart w:id="15" w:name="__Fieldmark__6_1873028952"/>
                                  <w:bookmarkEnd w:id="15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3.2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Infraestructura soc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16" w:name="__Fieldmark__7_1873028952"/>
                                  <w:bookmarkStart w:id="17" w:name="__Fieldmark__7_1873028952"/>
                                  <w:bookmarkEnd w:id="17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3.3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Servicios soci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18" w:name="__Fieldmark__8_1873028952"/>
                                  <w:bookmarkStart w:id="19" w:name="__Fieldmark__8_1873028952"/>
                                  <w:bookmarkEnd w:id="19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3.4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Igualdad de géne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20" w:name="__Fieldmark__9_1873028952"/>
                                  <w:bookmarkStart w:id="21" w:name="__Fieldmark__9_1873028952"/>
                                  <w:bookmarkEnd w:id="21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3.5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Gobernanza y capital soc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  <w:t xml:space="preserve">*Indicadores de Resultado Adicional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22" w:name="__Fieldmark__10_1873028952"/>
                                  <w:bookmarkStart w:id="23" w:name="__Fieldmark__10_1873028952"/>
                                  <w:bookmarkEnd w:id="23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10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Organización de la cadena de suminist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24" w:name="__Fieldmark__11_1873028952"/>
                                  <w:bookmarkStart w:id="25" w:name="__Fieldmark__11_1873028952"/>
                                  <w:bookmarkEnd w:id="25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15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Energía renovab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26" w:name="__Fieldmark__12_1873028952"/>
                                  <w:bookmarkStart w:id="27" w:name="__Fieldmark__12_1873028952"/>
                                  <w:bookmarkEnd w:id="27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18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Ayudas para la inversión destinadas al sector forest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28" w:name="__Fieldmark__13_1873028952"/>
                                  <w:bookmarkStart w:id="29" w:name="__Fieldmark__13_1873028952"/>
                                  <w:bookmarkEnd w:id="29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28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Resultados medioambientales y climáticos a través del conocimiento y la innov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30" w:name="__Fieldmark__14_1873028952"/>
                                  <w:bookmarkStart w:id="31" w:name="__Fieldmark__14_1873028952"/>
                                  <w:bookmarkEnd w:id="31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37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Crecimiento y empleo en las zonas rurales (sólo para el caso de que el proyecto cree empleo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32" w:name="__Fieldmark__15_1873028952"/>
                                  <w:bookmarkStart w:id="33" w:name="__Fieldmark__15_1873028952"/>
                                  <w:bookmarkEnd w:id="33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40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Transición intelig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34" w:name="__Fieldmark__16_1873028952"/>
                                  <w:bookmarkStart w:id="35" w:name="__Fieldmark__16_1873028952"/>
                                  <w:bookmarkEnd w:id="35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42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Promoción de la inclusión soc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28" w:hanging="0"/>
                                    <w:jc w:val="both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28" w:hanging="0"/>
                                    <w:jc w:val="both"/>
                                    <w:rPr>
                                      <w:rFonts w:eastAsia="Times New Roman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28" w:hanging="0"/>
                                    <w:jc w:val="both"/>
                                    <w:rPr>
                                      <w:rFonts w:eastAsia="Times New Roman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49.95pt;mso-wrap-distance-left:7.05pt;mso-wrap-distance-right:7.05pt;mso-wrap-distance-top:0pt;mso-wrap-distance-bottom:0pt;margin-top:-2.9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7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 xml:space="preserve">CONTRIBUCIÓN A LOS INDICADOR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-70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s-ES"/>
                              </w:rPr>
                              <w:t>Tendrán que ser coherentes con las tablas de NECESIDADES y los CRITERIOS DE BARE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-7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u w:val="single"/>
                                <w:lang w:eastAsia="es-ES"/>
                              </w:rPr>
                              <w:t>Nota</w:t>
                            </w:r>
                            <w:r>
                              <w:rPr>
                                <w:rFonts w:eastAsia="Times New Roman"/>
                                <w:i/>
                                <w:lang w:eastAsia="es-ES"/>
                              </w:rPr>
                              <w:t>: cumplimentar únicamente en el caso de que se trate de una inversión haya sido ejecutada en el proyecto</w:t>
                            </w:r>
                          </w:p>
                        </w:tc>
                      </w:tr>
                      <w:tr>
                        <w:trPr>
                          <w:trHeight w:val="3487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highlight w:val="yellow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highlight w:val="yellow"/>
                                <w:u w:val="single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  <w:t>*Indicadores de Resulta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36" w:name="__Fieldmark__0_1873028952"/>
                            <w:bookmarkStart w:id="37" w:name="__Fieldmark__0_1873028952"/>
                            <w:bookmarkEnd w:id="37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27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: Resultados en materia de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medio ambiente y clim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a través de inversiones en el medio ru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38" w:name="__Fieldmark__1_1873028952"/>
                            <w:bookmarkStart w:id="39" w:name="__Fieldmark__1_1873028952"/>
                            <w:bookmarkEnd w:id="39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R41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Conexión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de la Europa rural (indicar población rural beneficiaria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  <w:t>*Indicadores de Resultado Region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40" w:name="__Fieldmark__2_1873028952"/>
                            <w:bookmarkStart w:id="41" w:name="__Fieldmark__2_1873028952"/>
                            <w:bookmarkEnd w:id="41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2.1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Eficiencia Energét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42" w:name="__Fieldmark__3_1873028952"/>
                            <w:bookmarkStart w:id="43" w:name="__Fieldmark__3_1873028952"/>
                            <w:bookmarkEnd w:id="43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2.2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Biodiversid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44" w:name="__Fieldmark__4_1873028952"/>
                            <w:bookmarkStart w:id="45" w:name="__Fieldmark__4_1873028952"/>
                            <w:bookmarkEnd w:id="45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2.3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Cambio Climát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46" w:name="__Fieldmark__5_1873028952"/>
                            <w:bookmarkStart w:id="47" w:name="__Fieldmark__5_1873028952"/>
                            <w:bookmarkEnd w:id="47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3.1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Promoción de la inclusión soc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48" w:name="__Fieldmark__6_1873028952"/>
                            <w:bookmarkStart w:id="49" w:name="__Fieldmark__6_1873028952"/>
                            <w:bookmarkEnd w:id="49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3.2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Infraestructura soc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50" w:name="__Fieldmark__7_1873028952"/>
                            <w:bookmarkStart w:id="51" w:name="__Fieldmark__7_1873028952"/>
                            <w:bookmarkEnd w:id="51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3.3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Servicios soci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52" w:name="__Fieldmark__8_1873028952"/>
                            <w:bookmarkStart w:id="53" w:name="__Fieldmark__8_1873028952"/>
                            <w:bookmarkEnd w:id="53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3.4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Igualdad de géne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54" w:name="__Fieldmark__9_1873028952"/>
                            <w:bookmarkStart w:id="55" w:name="__Fieldmark__9_1873028952"/>
                            <w:bookmarkEnd w:id="55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3.5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Gobernanza y capital soc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  <w:t xml:space="preserve">*Indicadores de Resultado Adicional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56" w:name="__Fieldmark__10_1873028952"/>
                            <w:bookmarkStart w:id="57" w:name="__Fieldmark__10_1873028952"/>
                            <w:bookmarkEnd w:id="57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10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Organización de la cadena de suminist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58" w:name="__Fieldmark__11_1873028952"/>
                            <w:bookmarkStart w:id="59" w:name="__Fieldmark__11_1873028952"/>
                            <w:bookmarkEnd w:id="59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15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Energía renovab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60" w:name="__Fieldmark__12_1873028952"/>
                            <w:bookmarkStart w:id="61" w:name="__Fieldmark__12_1873028952"/>
                            <w:bookmarkEnd w:id="61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18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Ayudas para la inversión destinadas al sector forest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62" w:name="__Fieldmark__13_1873028952"/>
                            <w:bookmarkStart w:id="63" w:name="__Fieldmark__13_1873028952"/>
                            <w:bookmarkEnd w:id="63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28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Resultados medioambientales y climáticos a través del conocimiento y la innov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64" w:name="__Fieldmark__14_1873028952"/>
                            <w:bookmarkStart w:id="65" w:name="__Fieldmark__14_1873028952"/>
                            <w:bookmarkEnd w:id="65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37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Crecimiento y empleo en las zonas rurales (sólo para el caso de que el proyecto cree empleo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66" w:name="__Fieldmark__15_1873028952"/>
                            <w:bookmarkStart w:id="67" w:name="__Fieldmark__15_1873028952"/>
                            <w:bookmarkEnd w:id="67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40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Transición intel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68" w:name="__Fieldmark__16_1873028952"/>
                            <w:bookmarkStart w:id="69" w:name="__Fieldmark__16_1873028952"/>
                            <w:bookmarkEnd w:id="69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42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Promoción de la inclusión soc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28" w:hanging="0"/>
                              <w:jc w:val="both"/>
                              <w:rPr>
                                <w:rFonts w:eastAsia="Times New Roman" w:cs="Arial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28" w:hanging="0"/>
                              <w:jc w:val="both"/>
                              <w:rPr>
                                <w:rFonts w:eastAsia="Times New Roman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28" w:hanging="0"/>
                              <w:jc w:val="both"/>
                              <w:rPr>
                                <w:rFonts w:eastAsia="Times New Roman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CRITERIOS DE SELECCIÓN DE PROYECTOS DE LA E.D.L.L. DE CEDESOR:</w:t>
      </w:r>
    </w:p>
    <w:p>
      <w:pPr>
        <w:pStyle w:val="TextBody"/>
        <w:ind w:left="284" w:right="26" w:hanging="0"/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b/>
          <w:color w:val="FF0000"/>
          <w:sz w:val="19"/>
          <w:szCs w:val="19"/>
        </w:rPr>
        <w:t>Cumplimentar las siguientes tablas.</w:t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FF0000"/>
          <w:sz w:val="19"/>
          <w:szCs w:val="19"/>
        </w:rPr>
        <w:t>En aquellos criterios que no resulten de aplicación, según su caso, se deberá indicar: “</w:t>
      </w:r>
      <w:r>
        <w:rPr>
          <w:rFonts w:cs="Calibri" w:ascii="Calibri" w:hAnsi="Calibri"/>
          <w:b/>
          <w:i/>
          <w:color w:val="FF0000"/>
          <w:sz w:val="19"/>
          <w:szCs w:val="19"/>
        </w:rPr>
        <w:t>No aplica</w:t>
      </w:r>
      <w:r>
        <w:rPr>
          <w:rFonts w:cs="Calibri" w:ascii="Calibri" w:hAnsi="Calibri"/>
          <w:b/>
          <w:color w:val="FF0000"/>
          <w:sz w:val="19"/>
          <w:szCs w:val="19"/>
        </w:rPr>
        <w:t>”.</w:t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FF0000"/>
          <w:sz w:val="19"/>
          <w:szCs w:val="19"/>
        </w:rPr>
        <w:t>En aquellos criterios que no fueran aprobados, se deberá indicar: “</w:t>
      </w:r>
      <w:r>
        <w:rPr>
          <w:rFonts w:cs="Calibri" w:ascii="Calibri" w:hAnsi="Calibri"/>
          <w:b/>
          <w:i/>
          <w:color w:val="FF0000"/>
          <w:sz w:val="19"/>
          <w:szCs w:val="19"/>
        </w:rPr>
        <w:t>No procede</w:t>
      </w:r>
      <w:r>
        <w:rPr>
          <w:rFonts w:cs="Calibri" w:ascii="Calibri" w:hAnsi="Calibri"/>
          <w:b/>
          <w:color w:val="FF0000"/>
          <w:sz w:val="19"/>
          <w:szCs w:val="19"/>
        </w:rPr>
        <w:t>”</w:t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FF0000"/>
          <w:sz w:val="19"/>
          <w:szCs w:val="19"/>
          <w:u w:val="single"/>
        </w:rPr>
        <w:t>Se requiere acreditar con documentación anexa aquellos criterios en los que se indica según proceda</w:t>
      </w:r>
      <w:r>
        <w:rPr>
          <w:rFonts w:cs="Calibri" w:ascii="Calibri" w:hAnsi="Calibri"/>
          <w:b/>
          <w:color w:val="FF0000"/>
          <w:sz w:val="19"/>
          <w:szCs w:val="19"/>
        </w:rPr>
        <w:t>: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45"/>
        <w:gridCol w:w="7042"/>
        <w:gridCol w:w="40"/>
      </w:tblGrid>
      <w:tr>
        <w:trPr>
          <w:trHeight w:val="374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TERRITORIO:</w:t>
            </w:r>
          </w:p>
        </w:tc>
      </w:tr>
      <w:tr>
        <w:trPr>
          <w:trHeight w:val="149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HABITANTES: 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i/>
                <w:i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/>
              </w:rPr>
              <w:t xml:space="preserve">Fuente:  IAEST,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19"/>
                  <w:szCs w:val="19"/>
                  <w:lang w:val="es-ES"/>
                </w:rPr>
                <w:t>www.aragon.es/iaest</w:t>
              </w:r>
            </w:hyperlink>
            <w:r>
              <w:rPr>
                <w:rFonts w:cs="Calibri" w:ascii="Calibri" w:hAnsi="Calibri"/>
                <w:i/>
                <w:sz w:val="19"/>
                <w:szCs w:val="19"/>
                <w:lang w:val="es-ES"/>
              </w:rPr>
              <w:t xml:space="preserve">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17_1873028952"/>
            <w:bookmarkStart w:id="71" w:name="__Fieldmark__17_1873028952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Actividad descentralizada o itinerante, que ofrece atención presencial a sus usuarios/público objetivo, con carácter programado/permanente en más de un núcleo de población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18_1873028952"/>
            <w:bookmarkStart w:id="73" w:name="__Fieldmark__18_1873028952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hasta 100 habitantes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19_1873028952"/>
            <w:bookmarkStart w:id="75" w:name="__Fieldmark__19_1873028952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entre 101 y 300 habitantes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20_1873028952"/>
            <w:bookmarkStart w:id="77" w:name="__Fieldmark__20_1873028952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entre 301 y 500 habitantes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21_1873028952"/>
            <w:bookmarkStart w:id="79" w:name="__Fieldmark__21_1873028952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con más de 500 habitantes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  <w:t>La localidad donde se ejecuta el proyecto es ________________ y tiene _______ habitantes, según los datos estadísticos oficiales.</w:t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149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TIEMPO DE RECORRIDO HASTA NÚCLEO DE SERVICIOS MÁS CERCANO: 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i/>
                <w:i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/>
              </w:rPr>
              <w:t xml:space="preserve">Fuente:  Google Maps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22_1873028952"/>
            <w:bookmarkStart w:id="81" w:name="__Fieldmark__22_1873028952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Más de 30 minutos de desplazamiento por carretera hasta el núcleo de servicios más cercan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23_1873028952"/>
            <w:bookmarkStart w:id="83" w:name="__Fieldmark__23_1873028952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Entre 15 y 30 minutos (ambos inclusive) de desplazamiento por carretera hasta el núcleo de servicios más cercan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24_1873028952"/>
            <w:bookmarkStart w:id="85" w:name="__Fieldmark__24_1873028952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Menos de 15 minutos de desplazamiento por carretera hasta el núcleo de servicios más cercan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9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65" w:hanging="357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TIPOLOGÍA DE PROMOTOR:</w:t>
            </w:r>
          </w:p>
        </w:tc>
      </w:tr>
      <w:tr>
        <w:trPr>
          <w:trHeight w:val="4902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86" w:name="__Fieldmark__25_1873028952"/>
            <w:bookmarkStart w:id="87" w:name="__Fieldmark__25_1873028952"/>
            <w:bookmarkEnd w:id="8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Comarca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88" w:name="__Fieldmark__26_1873028952"/>
            <w:bookmarkStart w:id="89" w:name="__Fieldmark__26_1873028952"/>
            <w:bookmarkEnd w:id="8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Ayuntamientos con presupuesto consolidado anual inferior a 500.000 €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90" w:name="__Fieldmark__27_1873028952"/>
            <w:bookmarkStart w:id="91" w:name="__Fieldmark__27_1873028952"/>
            <w:bookmarkEnd w:id="9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Entidades públicas de interés social y entidades privadas sin ánimo de lucro inscritas en el Registro de Entidades de Acción social del Gobierno de Aragón como “entidad de acción social de iniciativa social”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92" w:name="__Fieldmark__28_1873028952"/>
            <w:bookmarkStart w:id="93" w:name="__Fieldmark__28_1873028952"/>
            <w:bookmarkEnd w:id="9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Ayuntamientos con presupuesto consolidado entre 500.000 € y hasta 1.000.000 €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94" w:name="__Fieldmark__29_1873028952"/>
            <w:bookmarkStart w:id="95" w:name="__Fieldmark__29_1873028952"/>
            <w:bookmarkEnd w:id="9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Otras entidades privadas sin ánimo de lucro con sede social y fiscal en el territorio.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96" w:name="__Fieldmark__30_1873028952"/>
            <w:bookmarkStart w:id="97" w:name="__Fieldmark__30_1873028952"/>
            <w:bookmarkEnd w:id="9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Resto de entidades públicas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  <w:t>(Indicar cuál)</w:t>
            </w:r>
          </w:p>
          <w:p>
            <w:pPr>
              <w:pStyle w:val="TextBody"/>
              <w:ind w:right="819" w:hanging="0"/>
              <w:jc w:val="both"/>
              <w:rPr>
                <w:rFonts w:ascii="Calibri" w:hAnsi="Calibri" w:cs="Calibri"/>
                <w:color w:val="FF0000"/>
                <w:sz w:val="24"/>
                <w:szCs w:val="19"/>
                <w:lang w:val="es-ES"/>
              </w:rPr>
            </w:pPr>
            <w:r>
              <w:rPr>
                <w:rFonts w:cs="Calibri" w:ascii="Calibri" w:hAnsi="Calibri"/>
                <w:color w:val="FF0000"/>
                <w:sz w:val="24"/>
                <w:szCs w:val="19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ALINEACIÓN CON LAS NECESIDADES DEL TERRITORI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/>
                <w:b/>
                <w:color w:val="FFFFFF"/>
                <w:sz w:val="24"/>
                <w:lang w:val="es-ES"/>
              </w:rPr>
            </w:r>
          </w:p>
        </w:tc>
      </w:tr>
      <w:tr>
        <w:trPr>
          <w:trHeight w:val="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98" w:name="__Fieldmark__31_1873028952"/>
            <w:bookmarkStart w:id="99" w:name="__Fieldmark__31_1873028952"/>
            <w:bookmarkEnd w:id="9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Movilización de oferta de vivienda de primera residencia y larga duración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00" w:name="__Fieldmark__32_1873028952"/>
            <w:bookmarkStart w:id="101" w:name="__Fieldmark__32_1873028952"/>
            <w:bookmarkEnd w:id="10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Igualdad de oportunidades, conciliación, inclusión social y accesibilidad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02" w:name="__Fieldmark__33_1873028952"/>
            <w:bookmarkStart w:id="103" w:name="__Fieldmark__33_1873028952"/>
            <w:bookmarkEnd w:id="10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Diversificación económica, emprendimiento, competitividad empresarial, creación y consolidación de empleo, retención y desarrollo de talento y relevo generacion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04" w:name="__Fieldmark__34_1873028952"/>
            <w:bookmarkStart w:id="105" w:name="__Fieldmark__34_1873028952"/>
            <w:bookmarkEnd w:id="10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Adaptación al cambio climático: transición ecológica y energética, movilidad sostenible, economía circular y bioeconomía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06" w:name="__Fieldmark__35_1873028952"/>
            <w:bookmarkStart w:id="107" w:name="__Fieldmark__35_1873028952"/>
            <w:bookmarkEnd w:id="10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Reto demográfico: despoblación, envejecimiento, vertebración del territorio o arraigo infantil y juveni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08" w:name="__Fieldmark__36_1873028952"/>
            <w:bookmarkStart w:id="109" w:name="__Fieldmark__36_1873028952"/>
            <w:bookmarkEnd w:id="10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Valorización de recursos endógenos del territorio y conservación del medio ambiente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10" w:name="__Fieldmark__37_1873028952"/>
            <w:bookmarkStart w:id="111" w:name="__Fieldmark__37_1873028952"/>
            <w:bookmarkEnd w:id="11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Innovación tecnológica, científica y empresarial, y digitalización de actividades rurale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12" w:name="__Fieldmark__38_1873028952"/>
            <w:bookmarkStart w:id="113" w:name="__Fieldmark__38_1873028952"/>
            <w:bookmarkEnd w:id="11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Mitigación de situaciones de soledad no deseada, y oferta de cultura, deporte y ocio saludable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14" w:name="__Fieldmark__39_1873028952"/>
            <w:bookmarkStart w:id="115" w:name="__Fieldmark__39_1873028952"/>
            <w:bookmarkEnd w:id="11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Otros proyectos no productivos alineados con la EDLL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6"/>
                <w:szCs w:val="6"/>
                <w:lang w:val="es-ES"/>
              </w:rPr>
            </w:pPr>
            <w:r>
              <w:rPr>
                <w:rFonts w:cs="Calibri"/>
                <w:b/>
                <w:sz w:val="6"/>
                <w:szCs w:val="6"/>
                <w:lang w:val="es-E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Explicarlo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ECONOMÍA Y EMPLE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/>
                <w:b/>
                <w:color w:val="FFFFFF"/>
                <w:sz w:val="24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</w:rPr>
              <w:t xml:space="preserve">valores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acumulables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16" w:name="__Fieldmark__40_1873028952"/>
            <w:bookmarkStart w:id="117" w:name="__Fieldmark__40_1873028952"/>
            <w:bookmarkEnd w:id="11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Creación de centros coworking, innovación y experimentación, o infraestructura compartidas producción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18" w:name="__Fieldmark__41_1873028952"/>
            <w:bookmarkStart w:id="119" w:name="__Fieldmark__41_1873028952"/>
            <w:bookmarkEnd w:id="11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Creación de empleo directo, con un mínimo de 0,25 UTA (ETC)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20" w:name="__Fieldmark__42_1873028952"/>
            <w:bookmarkStart w:id="121" w:name="__Fieldmark__42_1873028952"/>
            <w:bookmarkEnd w:id="12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Consolidación de empleo directo, con un mínimo de 0,25 UTA (ETC)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s-ES" w:eastAsia="es-ES"/>
              </w:rPr>
            </w:pPr>
            <w:r>
              <w:rPr>
                <w:rFonts w:cs="Calibri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  <w:lang w:eastAsia="es-ES"/>
              </w:rPr>
              <w:t>[</w:t>
            </w:r>
            <w:r>
              <w:rPr>
                <w:b/>
                <w:sz w:val="14"/>
                <w:szCs w:val="14"/>
                <w:lang w:eastAsia="es-ES"/>
              </w:rPr>
              <w:t>Observaciones</w:t>
            </w:r>
            <w:r>
              <w:rPr>
                <w:sz w:val="14"/>
                <w:szCs w:val="14"/>
                <w:lang w:eastAsia="es-ES"/>
              </w:rPr>
              <w:t>: en aquellos proyectos que se establezca un mínimo de creación de UTA (ETC) como criterio de elegibilidad, éstos no serán objeto de puntuación]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(Explicarlo)</w:t>
            </w:r>
          </w:p>
          <w:p>
            <w:pPr>
              <w:pStyle w:val="Normal"/>
              <w:ind w:right="72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MEDIO AMBIENTE Y CAMBIO CLIMÁTIC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/>
                <w:b/>
                <w:color w:val="FFFFFF"/>
                <w:sz w:val="24"/>
                <w:lang w:val="es-ES"/>
              </w:rPr>
            </w:r>
          </w:p>
        </w:tc>
      </w:tr>
      <w:tr>
        <w:trPr>
          <w:trHeight w:val="12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TRANSICIÓN ECOLÓGICA Y ENERGÉTICA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 xml:space="preserve">(valores 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es-ES"/>
              </w:rPr>
              <w:t>acumulables</w:t>
            </w: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22" w:name="__Fieldmark__43_1873028952"/>
            <w:bookmarkStart w:id="123" w:name="__Fieldmark__43_1873028952"/>
            <w:bookmarkEnd w:id="12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Inmueble con calificación energética clase A o B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24" w:name="__Fieldmark__44_1873028952"/>
            <w:bookmarkStart w:id="125" w:name="__Fieldmark__44_1873028952"/>
            <w:bookmarkEnd w:id="12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Edificio certificado mediante sello de construcción sostenible o bioconstrucción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26" w:name="__Fieldmark__45_1873028952"/>
            <w:bookmarkStart w:id="127" w:name="__Fieldmark__45_1873028952"/>
            <w:bookmarkEnd w:id="12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En caso de adquisición de equipos sujetos al etiquetado de eficiencia energética de la UE, la mayoría cuenta con etiqueta energética C o superior, según la clasificación que entró en vigor en 2021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28" w:name="__Fieldmark__46_1873028952"/>
            <w:bookmarkStart w:id="129" w:name="__Fieldmark__46_1873028952"/>
            <w:bookmarkEnd w:id="12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Incorpora energías renovables para autoconsumo, otras medidas de eficiencia energética o para la gestión eficiente del agua, o aplica medidas para reducir las emisiones de 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s-E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, que no impliquen alcanzar la calificación energética C o superior, según la clasificación que entró en vigor en 2021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30" w:name="__Fieldmark__47_1873028952"/>
            <w:bookmarkStart w:id="131" w:name="__Fieldmark__47_1873028952"/>
            <w:bookmarkEnd w:id="13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Incorporación de vehículos con etiqueta 0 o ECO a la flota de la entidad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  <w:t>Observaciones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 xml:space="preserve"> Ninguno de estos sistemas será objeto de baremación si tienen la consideración de medidas estandarizadas y/o vienen impuestas por la normativa vigente.</w:t>
            </w:r>
            <w:r>
              <w:rPr>
                <w:color w:val="000000"/>
                <w:sz w:val="16"/>
                <w:szCs w:val="16"/>
              </w:rPr>
              <w:t>]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(Explicarlo)</w:t>
            </w:r>
          </w:p>
          <w:p>
            <w:pPr>
              <w:pStyle w:val="Normal"/>
              <w:ind w:right="72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e deberá acreditar documentalmente, mediante certificado expedido por el técnico competente, para el caso de la OC.</w:t>
            </w:r>
          </w:p>
          <w:p>
            <w:pPr>
              <w:pStyle w:val="TextBody"/>
              <w:ind w:right="72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12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ECONOMÍA VERDE Y CIRCULAR: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 xml:space="preserve">(valores 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es-ES"/>
              </w:rPr>
              <w:t>acumulables</w:t>
            </w: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)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32" w:name="__Fieldmark__48_1873028952"/>
            <w:bookmarkStart w:id="133" w:name="__Fieldmark__48_1873028952"/>
            <w:bookmarkEnd w:id="13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La actuación se realiza en un espacio perteneciente a la Red Natural de Aragón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34" w:name="__Fieldmark__49_1873028952"/>
            <w:bookmarkStart w:id="135" w:name="__Fieldmark__49_1873028952"/>
            <w:bookmarkEnd w:id="13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Dispone del Sello Aragón Circular o del Sello de Responsabilidad Social de Aragón, o se compromete a obtenerl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36" w:name="__Fieldmark__50_1873028952"/>
            <w:bookmarkStart w:id="137" w:name="__Fieldmark__50_1873028952"/>
            <w:bookmarkEnd w:id="13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royecto directamente vinculado a la puesta en valor de materias primas endógenas o de elementos singulares (patrimoniales o culturales) catalogad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38" w:name="__Fieldmark__51_1873028952"/>
            <w:bookmarkStart w:id="139" w:name="__Fieldmark__51_1873028952"/>
            <w:bookmarkEnd w:id="13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Aplicación de nuevas medidas (no estandarizadas ni impuestas por la normativa vigente) para el reaprovechamiento, la revalorización o el tratamiento selectivo de residuos o subproduct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  <w:t xml:space="preserve">Observaciones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No se tendrán en cuenta aquellas medidas recogidas como criterios de elegibilidad para el sector en el que se realiza la inversión. La catalogación de elemento deberá acreditarse documentalmente.</w:t>
            </w:r>
            <w:r>
              <w:rPr>
                <w:color w:val="000000"/>
                <w:sz w:val="16"/>
                <w:szCs w:val="16"/>
              </w:rPr>
              <w:t>]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(Explicarlo)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INCLUSIÓN Y CAPITAL SOCIA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Calibri"/>
                <w:b/>
                <w:color w:val="FFFFFF"/>
                <w:sz w:val="24"/>
                <w:lang w:val="es-ES"/>
              </w:rPr>
            </w:r>
          </w:p>
        </w:tc>
      </w:tr>
      <w:tr>
        <w:trPr>
          <w:trHeight w:val="141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CCESIBILIDAD UNIVERSAL: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40" w:name="__Fieldmark__52_1873028952"/>
            <w:bookmarkStart w:id="141" w:name="__Fieldmark__52_1873028952"/>
            <w:bookmarkEnd w:id="14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El proyecto incluye medidas complementarias a las exigidas legalmente para favorecer la accesibilida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ES"/>
              </w:rPr>
              <w:t>[Observaciones</w:t>
            </w: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: En el caso de la obra civil, deberá ser acreditado documentalmente por técnico competente.]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(Explicarlo)</w:t>
            </w:r>
          </w:p>
          <w:p>
            <w:pPr>
              <w:pStyle w:val="Normal"/>
              <w:ind w:right="34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35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TENCIÓN ESPECÍFICA A COLECTIVOS PRIORITARIOS: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 xml:space="preserve">(valores 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es-ES"/>
              </w:rPr>
              <w:t>acumulables</w:t>
            </w:r>
            <w:r>
              <w:rPr>
                <w:rFonts w:eastAsia="Times New Roman" w:cs="Calibri"/>
                <w:b/>
                <w:sz w:val="20"/>
                <w:szCs w:val="20"/>
                <w:lang w:eastAsia="es-ES"/>
              </w:rPr>
              <w:t>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42" w:name="__Fieldmark__53_1873028952"/>
            <w:bookmarkStart w:id="143" w:name="__Fieldmark__53_1873028952"/>
            <w:bookmarkEnd w:id="14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Infancia y juventud (hasta 30 años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44" w:name="__Fieldmark__54_1873028952"/>
            <w:bookmarkStart w:id="145" w:name="__Fieldmark__54_1873028952"/>
            <w:bookmarkEnd w:id="14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Mujeres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46" w:name="__Fieldmark__55_1873028952"/>
            <w:bookmarkStart w:id="147" w:name="__Fieldmark__55_1873028952"/>
            <w:bookmarkEnd w:id="147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ersonas mayores de 65 años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48" w:name="__Fieldmark__56_1873028952"/>
            <w:bookmarkStart w:id="149" w:name="__Fieldmark__56_1873028952"/>
            <w:bookmarkEnd w:id="149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ersonas con diversidad funcional, psíquica o sensorial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50" w:name="__Fieldmark__57_1873028952"/>
            <w:bookmarkStart w:id="151" w:name="__Fieldmark__57_1873028952"/>
            <w:bookmarkEnd w:id="151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ersonas desempleadas y demandantes de empleo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(Explicarlo)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lang w:val="es-ES"/>
              </w:rPr>
              <w:t>INNOVACIÓN:</w:t>
            </w:r>
          </w:p>
        </w:tc>
      </w:tr>
      <w:tr>
        <w:trPr>
          <w:trHeight w:val="1060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52" w:name="__Fieldmark__58_1873028952"/>
            <w:bookmarkStart w:id="153" w:name="__Fieldmark__58_1873028952"/>
            <w:bookmarkEnd w:id="153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Nueva actividad en el municipio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154" w:name="__Fieldmark__59_1873028952"/>
            <w:bookmarkStart w:id="155" w:name="__Fieldmark__59_1873028952"/>
            <w:bookmarkEnd w:id="155"/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Nueva actividad en la localidad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spacing w:before="24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s-ES"/>
              </w:rPr>
              <w:t>(Argumentar)</w:t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before="0" w:after="0"/>
        <w:ind w:left="284" w:hanging="0"/>
        <w:jc w:val="both"/>
        <w:rPr>
          <w:b/>
          <w:b/>
          <w:color w:val="FFC000"/>
          <w:sz w:val="24"/>
          <w:szCs w:val="10"/>
        </w:rPr>
      </w:pPr>
      <w:r>
        <w:rPr>
          <w:b/>
          <w:color w:val="FFC000"/>
          <w:sz w:val="24"/>
          <w:szCs w:val="1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OBSERVACIONES SOBRE EL CUMPLIMIENTO DE LOS CRITERIOS DE SELECCIÓN INDICADOS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right="26" w:hanging="0"/>
        <w:jc w:val="both"/>
        <w:rPr/>
      </w:pPr>
      <w:r>
        <w:rPr>
          <w:rFonts w:eastAsia="Times New Roman"/>
          <w:b/>
          <w:i/>
          <w:sz w:val="24"/>
          <w:szCs w:val="24"/>
          <w:lang w:val="en-US" w:eastAsia="es-ES"/>
        </w:rPr>
        <w:t>Declaro y me responsabilizo que todos los datos aportados en esta memoria explicativa del proyecto</w:t>
      </w:r>
      <w:r>
        <w:rPr>
          <w:rFonts w:eastAsia="Times New Roman"/>
          <w:b/>
          <w:i/>
          <w:sz w:val="24"/>
          <w:szCs w:val="24"/>
          <w:lang w:eastAsia="es-ES"/>
        </w:rPr>
        <w:t>,</w:t>
      </w:r>
      <w:r>
        <w:rPr>
          <w:rFonts w:eastAsia="Times New Roman"/>
          <w:b/>
          <w:i/>
          <w:sz w:val="24"/>
          <w:szCs w:val="24"/>
          <w:lang w:val="en-US" w:eastAsia="es-ES"/>
        </w:rPr>
        <w:t xml:space="preserve"> </w:t>
      </w:r>
      <w:r>
        <w:rPr>
          <w:rFonts w:eastAsia="Times New Roman"/>
          <w:b/>
          <w:i/>
          <w:sz w:val="24"/>
          <w:szCs w:val="24"/>
          <w:lang w:eastAsia="es-ES"/>
        </w:rPr>
        <w:t>d</w:t>
      </w:r>
      <w:r>
        <w:rPr>
          <w:rFonts w:eastAsia="Times New Roman"/>
          <w:b/>
          <w:i/>
          <w:sz w:val="24"/>
          <w:szCs w:val="24"/>
          <w:lang w:val="en-US" w:eastAsia="es-ES"/>
        </w:rPr>
        <w:t xml:space="preserve">el cual </w:t>
      </w:r>
      <w:r>
        <w:rPr>
          <w:rFonts w:eastAsia="Times New Roman"/>
          <w:b/>
          <w:i/>
          <w:sz w:val="24"/>
          <w:szCs w:val="24"/>
          <w:lang w:eastAsia="es-ES"/>
        </w:rPr>
        <w:t>soy beneficiario de una</w:t>
      </w:r>
      <w:r>
        <w:rPr>
          <w:rFonts w:eastAsia="Times New Roman"/>
          <w:b/>
          <w:i/>
          <w:sz w:val="24"/>
          <w:szCs w:val="24"/>
          <w:lang w:val="en-US" w:eastAsia="es-ES"/>
        </w:rPr>
        <w:t xml:space="preserve"> ayuda </w:t>
      </w:r>
      <w:r>
        <w:rPr>
          <w:rFonts w:eastAsia="Times New Roman"/>
          <w:b/>
          <w:i/>
          <w:sz w:val="24"/>
          <w:szCs w:val="24"/>
          <w:lang w:eastAsia="es-ES"/>
        </w:rPr>
        <w:t xml:space="preserve">Leader, </w:t>
      </w:r>
      <w:r>
        <w:rPr>
          <w:rFonts w:eastAsia="Times New Roman"/>
          <w:b/>
          <w:i/>
          <w:sz w:val="24"/>
          <w:szCs w:val="24"/>
          <w:lang w:val="en-US" w:eastAsia="es-ES"/>
        </w:rPr>
        <w:t>son ciertos</w:t>
      </w:r>
      <w:r>
        <w:rPr>
          <w:rFonts w:eastAsia="Times New Roman"/>
          <w:b/>
          <w:i/>
          <w:sz w:val="24"/>
          <w:szCs w:val="24"/>
          <w:lang w:eastAsia="es-ES"/>
        </w:rPr>
        <w:t xml:space="preserve"> y se ajustan a la realidad</w:t>
      </w:r>
      <w:r>
        <w:rPr>
          <w:rFonts w:eastAsia="Times New Roman"/>
          <w:b/>
          <w:i/>
          <w:sz w:val="24"/>
          <w:szCs w:val="24"/>
          <w:lang w:val="en-US" w:eastAsia="es-ES"/>
        </w:rPr>
        <w:t xml:space="preserve"> y que, conforme estipula la legislación vigente, </w:t>
      </w:r>
      <w:r>
        <w:rPr>
          <w:rFonts w:eastAsia="Times New Roman"/>
          <w:b/>
          <w:i/>
          <w:sz w:val="24"/>
          <w:szCs w:val="24"/>
          <w:lang w:eastAsia="es-ES"/>
        </w:rPr>
        <w:t>he acreditado</w:t>
      </w:r>
      <w:r>
        <w:rPr>
          <w:rFonts w:eastAsia="Times New Roman"/>
          <w:b/>
          <w:i/>
          <w:sz w:val="24"/>
          <w:szCs w:val="24"/>
          <w:lang w:val="en-US" w:eastAsia="es-ES"/>
        </w:rPr>
        <w:t xml:space="preserve"> documentalmente los compromisos plasmados en la misma en la </w:t>
      </w:r>
      <w:r>
        <w:rPr>
          <w:rFonts w:eastAsia="Times New Roman"/>
          <w:b/>
          <w:i/>
          <w:sz w:val="24"/>
          <w:szCs w:val="24"/>
          <w:lang w:eastAsia="es-ES"/>
        </w:rPr>
        <w:t>presente</w:t>
      </w:r>
      <w:r>
        <w:rPr>
          <w:rFonts w:eastAsia="Times New Roman"/>
          <w:b/>
          <w:i/>
          <w:sz w:val="24"/>
          <w:szCs w:val="24"/>
          <w:lang w:val="en-US" w:eastAsia="es-ES"/>
        </w:rPr>
        <w:t xml:space="preserve"> certificación de la ayuda.</w:t>
      </w:r>
      <w:r>
        <w:rPr>
          <w:rFonts w:eastAsia="Times New Roman"/>
          <w:b/>
          <w:i/>
          <w:sz w:val="24"/>
          <w:szCs w:val="24"/>
          <w:lang w:eastAsia="es-ES"/>
        </w:rPr>
        <w:t xml:space="preserve"> Asimismo, me comprometo a aportar la documentación complementaria que se me solicite para la correcta tramitación de la ayud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right="26" w:hanging="0"/>
        <w:rPr>
          <w:rFonts w:eastAsia="Times New Roman"/>
          <w:b/>
          <w:b/>
          <w:i/>
          <w:i/>
          <w:sz w:val="24"/>
          <w:szCs w:val="24"/>
          <w:lang w:val="en-US" w:eastAsia="es-ES"/>
        </w:rPr>
      </w:pPr>
      <w:r>
        <w:rPr>
          <w:rFonts w:eastAsia="Times New Roman"/>
          <w:b/>
          <w:i/>
          <w:sz w:val="24"/>
          <w:szCs w:val="24"/>
          <w:lang w:val="en-US" w:eastAsia="es-E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right="26" w:hanging="0"/>
        <w:jc w:val="both"/>
        <w:rPr/>
      </w:pPr>
      <w:r>
        <w:rPr>
          <w:rFonts w:eastAsia="Times New Roman"/>
          <w:sz w:val="24"/>
          <w:szCs w:val="24"/>
          <w:lang w:val="en-US" w:eastAsia="es-ES"/>
        </w:rPr>
        <w:t xml:space="preserve">Y para que conste a efectos de la solicitud de </w:t>
      </w:r>
      <w:r>
        <w:rPr>
          <w:rFonts w:eastAsia="Times New Roman"/>
          <w:sz w:val="24"/>
          <w:szCs w:val="24"/>
          <w:lang w:eastAsia="es-ES"/>
        </w:rPr>
        <w:t>pago</w:t>
      </w:r>
      <w:r>
        <w:rPr>
          <w:rFonts w:eastAsia="Times New Roman"/>
          <w:sz w:val="24"/>
          <w:szCs w:val="24"/>
          <w:lang w:val="en-US" w:eastAsia="es-ES"/>
        </w:rPr>
        <w:t xml:space="preserve"> para la realización de operaciones conforme a la Estrategia de Desarrollo Local Leader</w:t>
      </w:r>
      <w:r>
        <w:rPr>
          <w:rFonts w:eastAsia="Times New Roman"/>
          <w:sz w:val="24"/>
          <w:szCs w:val="24"/>
          <w:lang w:eastAsia="es-ES"/>
        </w:rPr>
        <w:t xml:space="preserve"> 2023-2027 </w:t>
      </w:r>
      <w:r>
        <w:rPr>
          <w:rFonts w:eastAsia="Times New Roman"/>
          <w:sz w:val="24"/>
          <w:szCs w:val="24"/>
          <w:lang w:val="en-US" w:eastAsia="es-ES"/>
        </w:rPr>
        <w:t xml:space="preserve"> de CEDESOR, </w:t>
      </w:r>
      <w:r>
        <w:rPr>
          <w:rFonts w:eastAsia="Times New Roman"/>
          <w:sz w:val="24"/>
          <w:szCs w:val="24"/>
          <w:lang w:eastAsia="es-ES"/>
        </w:rPr>
        <w:t>suscribo</w:t>
      </w:r>
      <w:r>
        <w:rPr>
          <w:rFonts w:eastAsia="Times New Roman"/>
          <w:sz w:val="24"/>
          <w:szCs w:val="24"/>
          <w:lang w:val="en-US" w:eastAsia="es-ES"/>
        </w:rPr>
        <w:t xml:space="preserve"> la presente memoria en _______________________________, a _____ de ____________ de 20</w:t>
      </w:r>
      <w:r>
        <w:rPr>
          <w:rFonts w:eastAsia="Times New Roman"/>
          <w:sz w:val="24"/>
          <w:szCs w:val="24"/>
          <w:lang w:eastAsia="es-ES"/>
        </w:rPr>
        <w:t>__</w:t>
      </w:r>
      <w:r>
        <w:rPr>
          <w:rFonts w:eastAsia="Times New Roman"/>
          <w:sz w:val="24"/>
          <w:szCs w:val="24"/>
          <w:lang w:val="en-US" w:eastAsia="es-ES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right="26" w:hanging="0"/>
        <w:jc w:val="both"/>
        <w:rPr>
          <w:rFonts w:eastAsia="Times New Roman"/>
          <w:sz w:val="24"/>
          <w:szCs w:val="24"/>
          <w:lang w:val="en-US" w:eastAsia="es-ES"/>
        </w:rPr>
      </w:pPr>
      <w:r>
        <w:rPr>
          <w:rFonts w:eastAsia="Times New Roman"/>
          <w:sz w:val="24"/>
          <w:szCs w:val="24"/>
          <w:lang w:val="en-US" w:eastAsia="es-E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right="26" w:hanging="0"/>
        <w:jc w:val="both"/>
        <w:rPr>
          <w:rFonts w:eastAsia="Times New Roman"/>
          <w:sz w:val="24"/>
          <w:szCs w:val="24"/>
          <w:lang w:val="en-US" w:eastAsia="es-ES"/>
        </w:rPr>
      </w:pPr>
      <w:r>
        <w:rPr>
          <w:rFonts w:eastAsia="Times New Roman"/>
          <w:sz w:val="24"/>
          <w:szCs w:val="24"/>
          <w:lang w:val="en-US" w:eastAsia="es-E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right="26" w:hanging="0"/>
        <w:jc w:val="both"/>
        <w:rPr>
          <w:rFonts w:eastAsia="Times New Roman"/>
          <w:sz w:val="24"/>
          <w:szCs w:val="24"/>
          <w:lang w:val="en-US" w:eastAsia="es-ES"/>
        </w:rPr>
      </w:pPr>
      <w:r>
        <w:rPr>
          <w:rFonts w:eastAsia="Times New Roman"/>
          <w:sz w:val="24"/>
          <w:szCs w:val="24"/>
          <w:lang w:val="en-US" w:eastAsia="es-E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right="26" w:hanging="0"/>
        <w:jc w:val="both"/>
        <w:rPr>
          <w:rFonts w:eastAsia="Times New Roman"/>
          <w:sz w:val="24"/>
          <w:szCs w:val="24"/>
          <w:lang w:val="en-US" w:eastAsia="es-ES"/>
        </w:rPr>
      </w:pPr>
      <w:r>
        <w:rPr>
          <w:rFonts w:eastAsia="Times New Roman"/>
          <w:sz w:val="24"/>
          <w:szCs w:val="24"/>
          <w:lang w:val="en-US" w:eastAsia="es-E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right="26" w:hanging="0"/>
        <w:jc w:val="both"/>
        <w:rPr>
          <w:rFonts w:eastAsia="Times New Roman"/>
          <w:sz w:val="24"/>
          <w:szCs w:val="24"/>
          <w:lang w:val="en-US" w:eastAsia="es-ES"/>
        </w:rPr>
      </w:pPr>
      <w:r>
        <w:rPr>
          <w:rFonts w:eastAsia="Times New Roman"/>
          <w:sz w:val="24"/>
          <w:szCs w:val="24"/>
          <w:lang w:val="en-US" w:eastAsia="es-E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right="26" w:hanging="0"/>
        <w:jc w:val="both"/>
        <w:rPr>
          <w:rFonts w:eastAsia="Times New Roman"/>
          <w:sz w:val="24"/>
          <w:szCs w:val="24"/>
          <w:lang w:val="en-US" w:eastAsia="es-ES"/>
        </w:rPr>
      </w:pPr>
      <w:r>
        <w:rPr>
          <w:rFonts w:eastAsia="Times New Roman"/>
          <w:sz w:val="24"/>
          <w:szCs w:val="24"/>
          <w:lang w:val="en-US" w:eastAsia="es-E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right="26" w:hanging="0"/>
        <w:jc w:val="center"/>
        <w:rPr>
          <w:rFonts w:eastAsia="Times New Roman"/>
          <w:sz w:val="24"/>
          <w:szCs w:val="24"/>
          <w:lang w:val="en-US" w:eastAsia="es-ES"/>
        </w:rPr>
      </w:pPr>
      <w:r>
        <w:rPr>
          <w:rFonts w:eastAsia="Times New Roman"/>
          <w:sz w:val="24"/>
          <w:szCs w:val="24"/>
          <w:lang w:val="en-US" w:eastAsia="es-ES"/>
        </w:rPr>
        <w:t>Fdo.: 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720" w:right="26" w:hanging="720"/>
        <w:jc w:val="both"/>
        <w:rPr>
          <w:rFonts w:eastAsia="Times New Roman"/>
          <w:b/>
          <w:b/>
          <w:sz w:val="24"/>
          <w:szCs w:val="24"/>
          <w:lang w:val="en-US" w:eastAsia="es-ES"/>
        </w:rPr>
      </w:pPr>
      <w:r>
        <w:rPr>
          <w:rFonts w:eastAsia="Times New Roman"/>
          <w:b/>
          <w:sz w:val="24"/>
          <w:szCs w:val="24"/>
          <w:lang w:val="en-US" w:eastAsia="es-E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720" w:right="26" w:hanging="720"/>
        <w:jc w:val="both"/>
        <w:rPr>
          <w:rFonts w:eastAsia="Times New Roman"/>
          <w:b/>
          <w:b/>
          <w:sz w:val="24"/>
          <w:szCs w:val="24"/>
          <w:lang w:val="en-US" w:eastAsia="es-ES"/>
        </w:rPr>
      </w:pPr>
      <w:r>
        <w:rPr>
          <w:rFonts w:eastAsia="Times New Roman"/>
          <w:b/>
          <w:sz w:val="24"/>
          <w:szCs w:val="24"/>
          <w:lang w:val="en-US" w:eastAsia="es-E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720" w:right="26" w:hanging="720"/>
        <w:jc w:val="both"/>
        <w:rPr>
          <w:rFonts w:eastAsia="Times New Roman"/>
          <w:sz w:val="12"/>
          <w:szCs w:val="12"/>
          <w:lang w:val="en-US" w:eastAsia="es-ES"/>
        </w:rPr>
      </w:pPr>
      <w:bookmarkStart w:id="156" w:name="_GoBack"/>
      <w:bookmarkEnd w:id="156"/>
      <w:r>
        <w:rPr>
          <w:rFonts w:eastAsia="Times New Roman"/>
          <w:b/>
          <w:sz w:val="24"/>
          <w:szCs w:val="24"/>
          <w:u w:val="single"/>
          <w:lang w:val="en-US" w:eastAsia="es-ES"/>
        </w:rPr>
        <w:t>NOTA</w:t>
      </w:r>
      <w:r>
        <w:rPr>
          <w:rFonts w:eastAsia="Times New Roman"/>
          <w:b/>
          <w:sz w:val="24"/>
          <w:szCs w:val="24"/>
          <w:lang w:val="en-US" w:eastAsia="es-ES"/>
        </w:rPr>
        <w:t xml:space="preserve">. - </w:t>
      </w:r>
      <w:r>
        <w:rPr>
          <w:rFonts w:eastAsia="Times New Roman"/>
          <w:b/>
          <w:sz w:val="24"/>
          <w:szCs w:val="24"/>
          <w:lang w:eastAsia="es-ES"/>
        </w:rPr>
        <w:t>CE</w:t>
      </w:r>
      <w:r>
        <w:rPr>
          <w:rFonts w:eastAsia="Times New Roman"/>
          <w:b/>
          <w:sz w:val="24"/>
          <w:szCs w:val="24"/>
          <w:lang w:val="en-US" w:eastAsia="es-ES"/>
        </w:rPr>
        <w:t>DESOR</w:t>
      </w:r>
      <w:r>
        <w:rPr>
          <w:rFonts w:eastAsia="Times New Roman"/>
          <w:b/>
          <w:sz w:val="24"/>
          <w:szCs w:val="24"/>
          <w:lang w:eastAsia="es-ES"/>
        </w:rPr>
        <w:t xml:space="preserve">, la Estructura Mancomunada del Organismo Intermedio y/o </w:t>
      </w:r>
      <w:r>
        <w:rPr>
          <w:rFonts w:eastAsia="Times New Roman"/>
          <w:b/>
          <w:sz w:val="24"/>
          <w:szCs w:val="24"/>
          <w:lang w:val="en-US" w:eastAsia="es-ES"/>
        </w:rPr>
        <w:t xml:space="preserve">el Gobierno de Aragón podrán solicitar, en su caso, cualquier información ampliada sobre </w:t>
      </w:r>
      <w:r>
        <w:rPr>
          <w:rFonts w:eastAsia="Times New Roman"/>
          <w:b/>
          <w:sz w:val="24"/>
          <w:szCs w:val="24"/>
          <w:lang w:eastAsia="es-ES"/>
        </w:rPr>
        <w:t>cualquiera</w:t>
      </w:r>
      <w:r>
        <w:rPr>
          <w:rFonts w:eastAsia="Times New Roman"/>
          <w:b/>
          <w:sz w:val="24"/>
          <w:szCs w:val="24"/>
          <w:lang w:val="en-US" w:eastAsia="es-ES"/>
        </w:rPr>
        <w:t xml:space="preserve"> de los aspectos recogidos en esta memoria, así como la acreditación documental de los compromisos declarados por el solicit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12"/>
          <w:szCs w:val="12"/>
          <w:lang w:val="en-US" w:eastAsia="es-ES"/>
        </w:rPr>
      </w:pPr>
      <w:r>
        <w:rPr>
          <w:rFonts w:eastAsia="Times New Roman"/>
          <w:sz w:val="12"/>
          <w:szCs w:val="12"/>
          <w:lang w:val="en-U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08" w:top="764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69" w:leader="none"/>
        <w:tab w:val="center" w:pos="5457" w:leader="none"/>
        <w:tab w:val="right" w:pos="10915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270" cy="46101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eastAsia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eastAsia="Times New Roman"/>
      <w:b/>
      <w:bCs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eastAsia="Times New Roman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eastAsia="Marlett" w:cs="Marlett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sz w:val="24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i/>
      <w:sz w:val="24"/>
      <w:szCs w:val="20"/>
    </w:rPr>
  </w:style>
  <w:style w:type="character" w:styleId="Ttulo4Car">
    <w:name w:val="Título 4 Car"/>
    <w:qFormat/>
    <w:rPr>
      <w:rFonts w:eastAsia="Times New Roman" w:cs="Times New Roman"/>
      <w:b/>
      <w:bCs/>
      <w:iCs/>
      <w:sz w:val="20"/>
      <w:szCs w:val="20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Albertus Medium;Candara" w:hAnsi="Albertus Medium;Candara" w:eastAsia="Times New Roman" w:cs="Times New Roman"/>
      <w:sz w:val="9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lbertus Medium;Candara" w:hAnsi="Albertus Medium;Candara" w:eastAsia="Times New Roman" w:cs="Albertus Medium;Candara"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gon.es/ia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05:00Z</dcterms:created>
  <dc:creator>Usuario</dc:creator>
  <dc:description/>
  <cp:keywords/>
  <dc:language>en-US</dc:language>
  <cp:lastModifiedBy>Puesto 3</cp:lastModifiedBy>
  <cp:lastPrinted>2016-10-06T10:57:00Z</cp:lastPrinted>
  <dcterms:modified xsi:type="dcterms:W3CDTF">2024-07-10T11:02:00Z</dcterms:modified>
  <cp:revision>29</cp:revision>
  <dc:subject/>
  <dc:title/>
</cp:coreProperties>
</file>