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43"/>
      </w:tblGrid>
      <w:tr>
        <w:trPr>
          <w:trHeight w:val="5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A cumplimentar por los miembros de la Junta Directiva y/o del Equipo Técnico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  <w:lang w:val="es-ES_tradnl" w:eastAsia="en-US"/>
              </w:rPr>
            </w:pPr>
            <w:r>
              <w:rPr>
                <w:rFonts w:cs="Arial"/>
                <w:b/>
                <w:sz w:val="28"/>
                <w:szCs w:val="28"/>
                <w:lang w:val="es-ES_tradnl" w:eastAsia="en-US"/>
              </w:rPr>
              <w:t>DECLARACIÓN DE CONFLICTO DE INTERESES PERSONALES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D./Dña. …………………………………..…......………… con DNI ……………………, </w:t>
      </w:r>
      <w:r>
        <w:rPr>
          <w:rFonts w:cs="Arial"/>
        </w:rPr>
        <w:t>miembro de la Junta Directiva / Equipo Técnico del Centro para el Desarrollo de las comarcas de Sobrarbe y Ribagorza (CEDESOR), entidad gestora de la Estrategia de Desarrollo Local LEADER 2023-2027,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INFORMA QUE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Con fecha ………………………. el titular …………………………………………………………………………………. presentó en CEDESOR una solicitud de ayudas dentro de la convocatoria de ayudas EDLL 2023-2027 para con el proyecto ……………………………………………………………………………………………………………………………….. con el número de expediente LEADER asignado …………………………………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 xml:space="preserve">Con motivo de la presentación de dicha solicitud, </w:t>
      </w:r>
      <w:r>
        <w:rPr>
          <w:rFonts w:cs="Arial"/>
          <w:b/>
        </w:rPr>
        <w:t>DECLARA QU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 xml:space="preserve">Tiene un conflicto de interés en relación con dicho expediente de ayuda, </w:t>
      </w:r>
      <w:r>
        <w:rPr>
          <w:rFonts w:cs="Arial"/>
          <w:color w:val="FF0000"/>
        </w:rPr>
        <w:t xml:space="preserve">puesto que le afecta la relación personal de ………………………………………………………………………………………………………………………. con su titular; </w:t>
      </w:r>
    </w:p>
    <w:p>
      <w:pPr>
        <w:pStyle w:val="Prrafodelista"/>
        <w:spacing w:before="0" w:after="0"/>
        <w:ind w:left="927" w:hanging="0"/>
        <w:contextualSpacing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Que tal y como indica el Reglamento de Régimen Interno de CEDESOR y la normativa aplicable en referencia a los posibles conflictos de intereses con entidades/personas potenciales beneficiarias de ayudas emanadas de la mencionada Estrategia, se abstiene consecuentemente de participar en todo tipo de reuniones, procesos o debates relacionados con el citado expediente, a la par de comprometerse a ausentarse expresamente de los mismos en los procesos de decisión afectado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n ………………………………….., a …….. de ………………………………… de 20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do.: …………………………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TT. SR. PRESIDENT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ENTRO PARA EL DESARROLLO DE SOBRARBE Y RIBAGORZA (CEDESO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>
          <w:rFonts w:eastAsia="Times New Roman" w:cs="Arial"/>
          <w:sz w:val="12"/>
          <w:szCs w:val="12"/>
          <w:lang w:eastAsia="es-ES"/>
        </w:rPr>
      </w:pPr>
      <w:r>
        <w:rPr>
          <w:rFonts w:eastAsia="Times New Roman" w:cs="Arial"/>
          <w:sz w:val="12"/>
          <w:szCs w:val="1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460" cy="457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9:00Z</dcterms:created>
  <dc:creator>Usuario</dc:creator>
  <dc:description/>
  <cp:keywords/>
  <dc:language>en-US</dc:language>
  <cp:lastModifiedBy>usuario usuario</cp:lastModifiedBy>
  <dcterms:modified xsi:type="dcterms:W3CDTF">2023-11-24T11:53:00Z</dcterms:modified>
  <cp:revision>16</cp:revision>
  <dc:subject/>
  <dc:title/>
</cp:coreProperties>
</file>