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  <w:lang w:eastAsia="es-ES"/>
              </w:rPr>
              <w:t>MODELO DE CERTIFICADO PARA UNA ASOCIACIÓN EMPRESARIAL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es-ES"/>
              </w:rPr>
            </w:pPr>
            <w:r>
              <w:rPr>
                <w:b/>
                <w:sz w:val="21"/>
                <w:szCs w:val="21"/>
                <w:lang w:eastAsia="es-ES"/>
              </w:rPr>
              <w:t>TEXTO TIPO PARA LOS CERTIFICADOS ACREDITANDO LA PERTENENCIA A UNA ASOCIACIÓN EMPRESARIAL DEL TERRITORIO CEDESOR (SOBRARBE O RIBAGORZA)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eastAsia="es-ES"/>
              </w:rPr>
              <w:t>(Nota: copiar y editar en modelo oficial de la Asociación según corresponda)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1"/>
          <w:szCs w:val="21"/>
        </w:rPr>
        <w:t>D./Dña. ……………………………………………………………………………………………………………………….. con NIF número ………………………………………………. en calidad de Secretari</w:t>
      </w:r>
      <w:r>
        <w:rPr>
          <w:color w:val="FF0000"/>
          <w:sz w:val="21"/>
          <w:szCs w:val="21"/>
        </w:rPr>
        <w:t xml:space="preserve">o/a </w:t>
      </w:r>
      <w:r>
        <w:rPr>
          <w:sz w:val="21"/>
          <w:szCs w:val="21"/>
        </w:rPr>
        <w:t>de la Asociación denominada ………………………………………………………………………………………… con CIF número ……… y domicilio en …………………………………………………………………………………………………………… de ……………………………… (HUESCA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RTIFICA QU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673626720"/>
      <w:bookmarkStart w:id="1" w:name="__Fieldmark__0_3673626720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….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es socio/a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3673626720"/>
      <w:bookmarkStart w:id="3" w:name="__Fieldmark__1_3673626720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.…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ha solicitado ser socio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Y para que conste, a solicitud del interesado y para que produzca el efecto que proceda ante su expediente de ayuda LEADER en el periodo 2023-2027, expido este certificado;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En ……………………………….., a ………. de ……………………. de 202……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El/La secretario/a de la entidad</w:t>
      </w: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V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B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El Presidente/a</w:t>
      </w:r>
    </w:p>
    <w:p>
      <w:pPr>
        <w:pStyle w:val="Normal"/>
        <w:tabs>
          <w:tab w:val="clear" w:pos="708"/>
          <w:tab w:val="center" w:pos="1985" w:leader="none"/>
          <w:tab w:val="left" w:pos="6237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Fdo.: ……………………………………………….</w:t>
        <w:tab/>
        <w:t>Fdo.: 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1"/>
          <w:szCs w:val="21"/>
          <w:lang w:eastAsia="es-ES"/>
        </w:rPr>
      </w:pPr>
      <w:r>
        <w:rPr>
          <w:rFonts w:eastAsia="Times New Roman"/>
          <w:sz w:val="21"/>
          <w:szCs w:val="21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4"/>
          <w:szCs w:val="14"/>
          <w:lang w:eastAsia="es-ES"/>
        </w:rPr>
      </w:pPr>
      <w:r>
        <w:rPr>
          <w:rFonts w:eastAsia="Times New Roman"/>
          <w:sz w:val="14"/>
          <w:szCs w:val="1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9:00Z</dcterms:created>
  <dc:creator>Usuario</dc:creator>
  <dc:description/>
  <cp:keywords/>
  <dc:language>en-US</dc:language>
  <cp:lastModifiedBy>usuario usuario</cp:lastModifiedBy>
  <cp:lastPrinted>2016-03-14T13:48:00Z</cp:lastPrinted>
  <dcterms:modified xsi:type="dcterms:W3CDTF">2023-12-15T13:59:00Z</dcterms:modified>
  <cp:revision>15</cp:revision>
  <dc:subject/>
  <dc:title/>
</cp:coreProperties>
</file>