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850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7543"/>
                            </w:tblGrid>
                            <w:tr>
                              <w:trPr/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  <w:lang w:eastAsia="es-ES"/>
                                    </w:rPr>
                                    <w:t>INFORME DEL AYUNTAMIENTO:</w:t>
                                  </w:r>
                                </w:p>
                              </w:tc>
                              <w:tc>
                                <w:tcPr>
                                  <w:tcW w:w="7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MODELO DE DOCUMENTACIÓN REQUERIDA PARA LA LICENCIA MUNICIPAL DE OBR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dot"/>
                                      <w:tab w:val="right" w:pos="850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es-ES"/>
                                    </w:rPr>
                                    <w:t>(Nota: copiar y editar en modelo oficial del Ayuntamiento según correspon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5.4pt;mso-wrap-distance-left:7.05pt;mso-wrap-distance-right:7.05pt;mso-wrap-distance-top:0pt;mso-wrap-distance-bottom:0pt;margin-top:6.3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7543"/>
                      </w:tblGrid>
                      <w:tr>
                        <w:trPr/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eastAsia="es-ES"/>
                              </w:rPr>
                              <w:t>INFORME DEL AYUNTAMIENTO:</w:t>
                            </w:r>
                          </w:p>
                        </w:tc>
                        <w:tc>
                          <w:tcPr>
                            <w:tcW w:w="7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MODELO DE DOCUMENTACIÓN REQUERIDA PARA LA LICENCIA MUNICIPAL DE OBR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dot"/>
                                <w:tab w:val="right" w:pos="850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eastAsia="es-ES"/>
                              </w:rPr>
                              <w:t>(Nota: copiar y editar en modelo oficial del Ayuntamiento según correspon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D. /Dña.………......................................…….. Secretario/a del Ayuntamiento de ............................................. (Huesca) a solicitud de D./Dña. ……………………………………………………… con NIF……………………………….. </w:t>
      </w:r>
      <w:r>
        <w:rPr>
          <w:color w:val="FF0000"/>
          <w:sz w:val="21"/>
          <w:szCs w:val="21"/>
        </w:rPr>
        <w:t>(y representante de ……………………………………………………………..… con CIF ………………………………)</w:t>
      </w:r>
      <w:r>
        <w:rPr>
          <w:sz w:val="21"/>
          <w:szCs w:val="21"/>
        </w:rPr>
        <w:t>, solicitante de una ayuda LEADER conforme a la convocatoria de ayudas LEADER 2023-2027, a la vista de la normativa y la información dispuesta en esta entidad,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NFORMA: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/>
      </w:pPr>
      <w:r>
        <w:rPr>
          <w:b/>
          <w:sz w:val="21"/>
          <w:szCs w:val="21"/>
        </w:rPr>
        <w:t>1.- Que el proyecto que va a ejecutar el solicitante indicado con la denominación de ____________________________________________________________ y con emplazamiento en ________________________________________________ cumple con la normativa urbanística en cuanto a su emplazamiento, medidas constructivas y medioambientales.</w:t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Prrafodelista"/>
        <w:tabs>
          <w:tab w:val="clear" w:pos="708"/>
          <w:tab w:val="left" w:pos="5387" w:leader="dot"/>
          <w:tab w:val="right" w:pos="8505" w:leader="dot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- Marcar la opción que corresponda: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0" w:name="__Fieldmark__0_2386197738"/>
      <w:bookmarkStart w:id="1" w:name="__Fieldmark__0_2386197738"/>
      <w:bookmarkEnd w:id="1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la documentación presentada por el promotor ante este Ayuntamiento en relación con dicho proyecto consistente en ________________________________________________________________ </w:t>
      </w:r>
      <w:r>
        <w:rPr>
          <w:rFonts w:cs="Calibri" w:ascii="Calibri" w:hAnsi="Calibri"/>
          <w:color w:val="FF0000"/>
          <w:lang w:val="en-US" w:eastAsia="en-US"/>
        </w:rPr>
        <w:t>(presupuestos, facturas proformas, etc., indicar en todo caso la documentación que mejor corresponda)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t>resulta suficiente</w:t>
      </w:r>
      <w:r>
        <w:rPr>
          <w:rFonts w:cs="Calibri" w:ascii="Calibri" w:hAnsi="Calibri"/>
          <w:lang w:val="en-US" w:eastAsia="en-US"/>
        </w:rPr>
        <w:t xml:space="preserve"> para el otorgamiento de la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spacing w:lineRule="auto" w:line="276"/>
        <w:ind w:left="284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2" w:name="__Fieldmark__1_2386197738"/>
      <w:bookmarkStart w:id="3" w:name="__Fieldmark__1_2386197738"/>
      <w:bookmarkEnd w:id="3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proyecto técnico</w:t>
      </w:r>
      <w:r>
        <w:rPr>
          <w:rFonts w:cs="Calibri" w:ascii="Calibri" w:hAnsi="Calibri"/>
          <w:lang w:val="en-US" w:eastAsia="en-US"/>
        </w:rPr>
        <w:t xml:space="preserve"> suficiente para tramitar la solicitud de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ind w:left="284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en-US" w:eastAsia="en-US"/>
        </w:rPr>
        <w:instrText xml:space="preserve"> FORMCHECKBOX </w:instrText>
      </w:r>
      <w:r>
        <w:rPr>
          <w:rFonts w:cs="Calibri" w:ascii="Calibri" w:hAnsi="Calibri"/>
          <w:lang w:val="en-US" w:eastAsia="en-US"/>
        </w:rPr>
        <w:fldChar w:fldCharType="separate"/>
      </w:r>
      <w:bookmarkStart w:id="4" w:name="__Fieldmark__2_2386197738"/>
      <w:bookmarkStart w:id="5" w:name="__Fieldmark__2_2386197738"/>
      <w:bookmarkEnd w:id="5"/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  <w:t xml:space="preserve"> Que se ha presentado ante este Ayuntamiento </w:t>
      </w:r>
      <w:r>
        <w:rPr>
          <w:rFonts w:cs="Calibri" w:ascii="Calibri" w:hAnsi="Calibri"/>
          <w:b/>
          <w:lang w:val="en-US" w:eastAsia="en-US"/>
        </w:rPr>
        <w:t>memoria valorada</w:t>
      </w:r>
      <w:r>
        <w:rPr>
          <w:rFonts w:cs="Calibri" w:ascii="Calibri" w:hAnsi="Calibri"/>
          <w:lang w:val="en-US" w:eastAsia="en-US"/>
        </w:rPr>
        <w:t xml:space="preserve"> suficiente para tramitar la solicitud de licencia municipal de obras.</w:t>
      </w:r>
    </w:p>
    <w:p>
      <w:pPr>
        <w:pStyle w:val="Textosinformato"/>
        <w:spacing w:lineRule="auto" w:line="276"/>
        <w:ind w:left="284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osinformato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informato"/>
        <w:spacing w:lineRule="auto" w:line="276"/>
        <w:jc w:val="center"/>
        <w:rPr/>
      </w:pPr>
      <w:r>
        <w:rPr>
          <w:rFonts w:cs="Calibri" w:ascii="Calibri" w:hAnsi="Calibri"/>
        </w:rPr>
        <w:t>Lo que informo a los efectos oportunos, en……………………………..., a …. de ........................... de 20__.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El/La Secretario/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jc w:val="center"/>
        <w:rPr/>
      </w:pPr>
      <w:r>
        <w:rPr>
          <w:sz w:val="21"/>
          <w:szCs w:val="21"/>
        </w:rPr>
        <w:t>Fdo.:</w:t>
      </w:r>
      <w:r>
        <w:rPr>
          <w:color w:val="FF0000"/>
          <w:sz w:val="21"/>
          <w:szCs w:val="21"/>
        </w:rPr>
        <w:t xml:space="preserve"> D./Dña. </w:t>
      </w:r>
      <w:r>
        <w:rPr>
          <w:sz w:val="21"/>
          <w:szCs w:val="21"/>
        </w:rPr>
        <w:t>..................................................</w:t>
      </w:r>
    </w:p>
    <w:sectPr>
      <w:footerReference w:type="default" r:id="rId2"/>
      <w:type w:val="nextPage"/>
      <w:pgSz w:w="11906" w:h="16838"/>
      <w:pgMar w:left="720" w:right="720" w:gutter="0" w:header="0" w:top="720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>
        <w:lang w:val="es-ES_tradnl"/>
      </w:rPr>
    </w:pPr>
    <w:r>
      <w:rPr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9:00Z</dcterms:created>
  <dc:creator>Usuario</dc:creator>
  <dc:description/>
  <cp:keywords/>
  <dc:language>en-US</dc:language>
  <cp:lastModifiedBy>usuario usuario</cp:lastModifiedBy>
  <dcterms:modified xsi:type="dcterms:W3CDTF">2023-12-15T13:58:00Z</dcterms:modified>
  <cp:revision>20</cp:revision>
  <dc:subject/>
  <dc:title/>
</cp:coreProperties>
</file>